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Ямпольский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Юрий Семёнович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я, Санкт-Петербург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.04.2012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prostranstvo1932@mail.ru</w:t>
        </w:r>
      </w:hyperlink>
    </w:p>
    <w:p>
      <w:pPr>
        <w:pStyle w:val="TextBody"/>
        <w:spacing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 xml:space="preserve">КОЛИЧЕСТВЕННОЕ РАСПРЕДЕЛЕНИЕ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АТЕРИИ В СТРУКТУРЕ ТЕЛ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/>
        <w:t xml:space="preserve">Данная глава основана на моём представлении о том, что во Вселенной, как и во всём материальном мире, все явления природы подчинены единым законам природы. Исходя из такого понимания, все материальные тела Вселенной построены на единой структурной основе.  </w:t>
      </w:r>
    </w:p>
    <w:p>
      <w:pPr>
        <w:pStyle w:val="TextBody"/>
        <w:spacing w:before="0" w:after="0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 xml:space="preserve">Любое материальное тело представляет собой совокупность дискретных образований и неразрывной, и единой, пространственной среды, проникающей в дискретную структуру тела, независимо от уровня его дискретности. </w:t>
      </w:r>
    </w:p>
    <w:p>
      <w:pPr>
        <w:pStyle w:val="TextBody"/>
        <w:spacing w:before="0" w:after="0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В связи с дискретностью материальных образований материального мира, каждая Вселенная, из бесконечного их множества, представляется материальным телом космических масштабов. Известно, что материальные тела Вселенной содержат только 4% материи Вселенной. Тогда где находятся остальные 96% материи. Поскольку материальные тела находятся в пространственной среде, и поскольку пространственная среда, или физический вакуум, является частью материальной Вселенной, как единого тела, то пространство несёт в себе материальный фактор. Отсюда и делается вывод, что 96% материи несёт в себе материальная среда. Если основываться на единстве проявления законов природы по отношению ко всем материальным образованиям материального мира, то и каждое материальное тело имеет такое же процентное соотношение, 4% к 96%, между составляющими его структурами: дискретными материальными образованиями и пространственной средой. Причём, в соответствии с моей гипотезой «Пространственная среда – единая основа взаимодействий в природе материального мира», дискретные материальные образования и материальное пространство – это разные формы существования материи. Пространство представляется совокупностью элементарных пространств, несущих в себе нулевое содержание материи, как одну из форм её существования. Эта форма существования материи не несёт в себе массу, это безмассовая, далее неделимая форма материи.</w:t>
      </w:r>
    </w:p>
    <w:p>
      <w:pPr>
        <w:pStyle w:val="TextBody"/>
        <w:spacing w:before="0" w:after="0"/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Можно для лучшего представления процентного распределения структур в границах тела обратить внимание на такое жидкое тело, как воду. Если взять некоторое количество воды, как отдельное жидкое тело, то распределение в нём молекул и пространства должно соответствовать процентному соотношению 4% к 96%. Известно, что между молекулами воды имеется расстояние в 10.000 раз больше размера самих молекул, а расстояние между молекулами ртути – в 1000 раз больше, чем размер её молекул. Этот пример я привожу для того, чтобы указать на то, что в связи с меньшей плотностью массы у молекулы воды, чем у молекулы ртути, количество материи в границах ртути больше, чем в границах воды при их равных объёмах. А вот процентное содержание материи в обоих примерах должно быть одинаково. Можно задаться вопросом о том, что сравнение количества материи в объёме пространства в границах воды и ртути не корректно по отношению к количеству материи дискретных составляющих рассматриваемых тел, так как материя в них находится в разных формах существования. Но следует понимать, что такое сравнение основано на представлении гипотезой, что материальная масса образуется за счёт сжатия пространства. И количество материи в сжатом и не в сжатом объёме пространственной совокупности – идентично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Закончить это небольшое рассмотрение, основанное на упомянутой выше работе, следует нижеследующим пояснением. Оно заключается в том, как можно найти предполагаемую причину распределения материи между материальными телами и пространственной средой, в границах тел; почему имеет место процентное соотношение 4% к 96% между материальными телами и пространственной средой. Если рассматривать Вселенную, как максимальной массы космическое тело, то масса материи такого тела не может быть больше 4%, так как это предел энергетической устойчивости любого материального тела, находящегося в пространственной среде. Поэтому остальная масса материи, в 96%, находится в пространственной среде. Если представить далёкую Вселенную размером с футбольный мяч, то это означает, что в размер «футбольного мяча» сжаты не только материальные тела Вселенной, но и пространство. И количественная масса материи такого «футбольного мяча» воспринимается как совокупная 100-процентная масса материальных тел и материального пространства с распределением материи, собранной в материальные тела и в пространственную среду, как 4% к 96%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Таким образом, указанные проценты отношений количества материи между структурами материальных тел, можно отнести к явлению закономерному. 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ranstvo19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05:00Z</dcterms:created>
  <dc:creator/>
  <dc:description/>
  <cp:keywords/>
  <dc:language>en-US</dc:language>
  <cp:lastModifiedBy>Ямпольский</cp:lastModifiedBy>
  <dcterms:modified xsi:type="dcterms:W3CDTF">2013-03-15T16:24:00Z</dcterms:modified>
  <cp:revision>5</cp:revision>
  <dc:subject/>
  <dc:title/>
</cp:coreProperties>
</file>