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Ямпольский Ю. С.                                               Научно-энциклопедический портал: Russika.Ru</w:t>
      </w:r>
    </w:p>
    <w:p>
      <w:pPr>
        <w:pStyle w:val="Normal"/>
        <w:jc w:val="both"/>
        <w:rPr/>
      </w:pPr>
      <w:r>
        <w:rPr/>
      </w:r>
    </w:p>
    <w:p>
      <w:pPr>
        <w:pStyle w:val="Normal"/>
        <w:jc w:val="center"/>
        <w:rPr>
          <w:b/>
          <w:b/>
        </w:rPr>
      </w:pPr>
      <w:r>
        <w:rPr>
          <w:b/>
        </w:rPr>
        <w:t>ЖИЗНЬ – КАК ОНА ВОЗНИКЛА,</w:t>
      </w:r>
    </w:p>
    <w:p>
      <w:pPr>
        <w:pStyle w:val="Normal"/>
        <w:jc w:val="center"/>
        <w:rPr>
          <w:b/>
          <w:b/>
        </w:rPr>
      </w:pPr>
      <w:r>
        <w:rPr>
          <w:b/>
        </w:rPr>
        <w:t>ЕСТЕСТВЕННЫМ ПУТЁМ ИЛИ БЫЛА СОЗДАНА</w:t>
      </w:r>
    </w:p>
    <w:p>
      <w:pPr>
        <w:pStyle w:val="Normal"/>
        <w:jc w:val="both"/>
        <w:rPr>
          <w:b/>
          <w:b/>
        </w:rPr>
      </w:pPr>
      <w:r>
        <w:rPr>
          <w:b/>
        </w:rPr>
      </w:r>
    </w:p>
    <w:p>
      <w:pPr>
        <w:pStyle w:val="Normal"/>
        <w:jc w:val="center"/>
        <w:rPr/>
      </w:pPr>
      <w:r>
        <w:rPr/>
        <w:t>Юрий С. Ямпольский</w:t>
      </w:r>
    </w:p>
    <w:p>
      <w:pPr>
        <w:pStyle w:val="Normal"/>
        <w:jc w:val="center"/>
        <w:rPr/>
      </w:pPr>
      <w:r>
        <w:rPr/>
        <w:t>Россия, Санкт-Петербург</w:t>
      </w:r>
    </w:p>
    <w:p>
      <w:pPr>
        <w:pStyle w:val="Normal"/>
        <w:jc w:val="center"/>
        <w:rPr/>
      </w:pPr>
      <w:r>
        <w:rPr/>
        <w:t>12.03.2012</w:t>
      </w:r>
    </w:p>
    <w:p>
      <w:pPr>
        <w:pStyle w:val="Normal"/>
        <w:jc w:val="center"/>
        <w:rPr/>
      </w:pPr>
      <w:r>
        <w:rPr/>
        <w:t xml:space="preserve">E-mail: </w:t>
      </w:r>
      <w:hyperlink r:id="rId2">
        <w:r>
          <w:rPr>
            <w:rStyle w:val="InternetLink"/>
          </w:rPr>
          <w:t>prostranstvo1932@mail.ru</w:t>
        </w:r>
      </w:hyperlink>
    </w:p>
    <w:p>
      <w:pPr>
        <w:pStyle w:val="Normal"/>
        <w:jc w:val="center"/>
        <w:rPr>
          <w:color w:val="17365D"/>
        </w:rPr>
      </w:pPr>
      <w:r>
        <w:rPr>
          <w:color w:val="17365D"/>
        </w:rPr>
      </w:r>
    </w:p>
    <w:p>
      <w:pPr>
        <w:pStyle w:val="Normal"/>
        <w:jc w:val="center"/>
        <w:rPr>
          <w:b/>
          <w:b/>
        </w:rPr>
      </w:pPr>
      <w:r>
        <w:rPr>
          <w:b/>
        </w:rPr>
        <w:t>Аннотация</w:t>
      </w:r>
    </w:p>
    <w:p>
      <w:pPr>
        <w:pStyle w:val="Normal"/>
        <w:jc w:val="both"/>
        <w:rPr/>
      </w:pPr>
      <w:r>
        <w:rPr>
          <w:rFonts w:eastAsia="Times New Roman" w:cs="Times New Roman"/>
        </w:rPr>
        <w:t xml:space="preserve">         </w:t>
      </w:r>
      <w:r>
        <w:rPr/>
        <w:t>В статье рассматривается проблема возникновения жизни, как один из факторов проявления многообразия в материальном мире. В основе рассуждений лежит идея, заложенная в работе "Пространственная среда - единая основа взаимодействий в природе материального мира".</w:t>
      </w:r>
    </w:p>
    <w:p>
      <w:pPr>
        <w:pStyle w:val="Normal"/>
        <w:jc w:val="center"/>
        <w:rPr>
          <w:b/>
          <w:b/>
        </w:rPr>
      </w:pPr>
      <w:r>
        <w:rPr>
          <w:b/>
        </w:rPr>
      </w:r>
    </w:p>
    <w:p>
      <w:pPr>
        <w:pStyle w:val="Normal"/>
        <w:jc w:val="center"/>
        <w:rPr>
          <w:b/>
          <w:b/>
        </w:rPr>
      </w:pPr>
      <w:r>
        <w:rPr>
          <w:b/>
        </w:rPr>
        <w:t>ТЕКСТ СТАТЬИ</w:t>
      </w:r>
    </w:p>
    <w:p>
      <w:pPr>
        <w:pStyle w:val="Normal"/>
        <w:jc w:val="both"/>
        <w:rPr/>
      </w:pPr>
      <w:r>
        <w:rPr>
          <w:rFonts w:eastAsia="Times New Roman" w:cs="Times New Roman"/>
        </w:rPr>
        <w:t xml:space="preserve">          </w:t>
      </w:r>
      <w:r>
        <w:rPr/>
        <w:t>Одним  из  важнейших  проблемных  вопросов  нашего бытия  является  вопрос  о происхождении жизни и, в частности, о происхождении человека на планете Земля. Этот вопрос связан с происхождением и развитием Вселенной, что само по себе является главной неразгаданной проблемой. Когда готовишься рассматривать некую проблему, то следует понять, на какую фундаментальную основу следует опираться. Эти две проблемы не один век занимают умы учѐных. Задашься вопросом, а что есть общего в этих проблемах. Для этого следует понимать, что может служить основой существования и образования того и другого.</w:t>
      </w:r>
    </w:p>
    <w:p>
      <w:pPr>
        <w:pStyle w:val="Normal"/>
        <w:jc w:val="both"/>
        <w:rPr/>
      </w:pPr>
      <w:r>
        <w:rPr>
          <w:rFonts w:eastAsia="Times New Roman" w:cs="Times New Roman"/>
        </w:rPr>
        <w:t xml:space="preserve">          </w:t>
      </w:r>
      <w:r>
        <w:rPr/>
        <w:t>Как только упоминается понятие «образование», немедленно возникает вопрос, что стоит за этим, так как за понятием «образование» стоит не только причина и  характер образования, но и временной фактор. Всё это требует объяснения, а не простое бездоказательное упоминание.</w:t>
      </w:r>
    </w:p>
    <w:p>
      <w:pPr>
        <w:pStyle w:val="Normal"/>
        <w:jc w:val="both"/>
        <w:rPr/>
      </w:pPr>
      <w:r>
        <w:rPr>
          <w:rFonts w:eastAsia="Times New Roman" w:cs="Times New Roman"/>
        </w:rPr>
        <w:t xml:space="preserve">         </w:t>
      </w:r>
      <w:r>
        <w:rPr/>
        <w:t>В основе развития материи лежит эволюционный процесс, то есть, последовательный и закономерный переход материи из одного состояния в другое. Это относится и к развитию неживого, и живого миров, поскольку и тот, и другой миры представляют собой структурные организации одних и тех же микроматериальных образований, основанные на природном свойстве материи, заключающемся в том, что количество и структурная организация образовывают новое качество.</w:t>
      </w:r>
    </w:p>
    <w:p>
      <w:pPr>
        <w:pStyle w:val="Normal"/>
        <w:jc w:val="both"/>
        <w:rPr/>
      </w:pPr>
      <w:r>
        <w:rPr>
          <w:rFonts w:eastAsia="Times New Roman" w:cs="Times New Roman"/>
        </w:rPr>
        <w:t xml:space="preserve">         </w:t>
      </w:r>
      <w:r>
        <w:rPr/>
        <w:t xml:space="preserve">Противники эволюции в мире живого, пользуясь тем, что палеонтологическими раскопками не удалось найти доказательства трансформации живых организмов от одного вида к другому, и, в частности, человека, основываются на том, что человек был создан как независимый вид. Причѐм, возникновение человека представляется, как внезапное. Действительно, возникновение человека, как и других живых организмов, не увязывается в теории Чарльза Дарвина, как эволюционный переход от одного вида к другому. Но отвергать на этой основе эволюцию человека не следует, так как эволюция в данном случае носит иной характер. Какой? На мой взгляд, а возможно он не единственный в таком роде, эволюция человека, как и других живых организмов, носит внутривидовой характер. Изменения окружающей среды, в основе которых лежит эволюционный процесс, являются, в частности, причиной изменений в живой природе. </w:t>
      </w:r>
    </w:p>
    <w:p>
      <w:pPr>
        <w:pStyle w:val="Normal"/>
        <w:jc w:val="both"/>
        <w:rPr/>
      </w:pPr>
      <w:r>
        <w:rPr>
          <w:rFonts w:eastAsia="Times New Roman" w:cs="Times New Roman"/>
        </w:rPr>
        <w:t xml:space="preserve">         </w:t>
      </w:r>
      <w:r>
        <w:rPr/>
        <w:t xml:space="preserve">Известно, что продолжительность жизни людей за всю предшествующую историю своего существования, увеличилась, и значительно. Изменился также рост людей и развитие сознания. Ссылки только на то, что имеет место развитие медицины, недостаточны. Следует учесть, что в природе происходят непрерывные изменения в гравитационной взаимозависимости, связанной с уменьшение массы космических тел (звёзды и галактики в целом)  за счёт её излучения. Поскольку люди – это неотъемлемая часть природы, то все эти изменения в живом организме, естественны, и не могут не происходить.  В природе всё взаимосвязано и взаимозависимо.  </w:t>
      </w:r>
    </w:p>
    <w:p>
      <w:pPr>
        <w:pStyle w:val="Normal"/>
        <w:jc w:val="both"/>
        <w:rPr/>
      </w:pPr>
      <w:r>
        <w:rPr>
          <w:rFonts w:eastAsia="Times New Roman" w:cs="Times New Roman"/>
        </w:rPr>
        <w:t xml:space="preserve"> </w:t>
      </w:r>
      <w:r>
        <w:rPr/>
        <w:t>Ямпольский Ю. С.                                              Научно-энциклопедический портал: Russika.Ru</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Таким образом, эволюционный процесс не является причиной того, что блоха эволюционирует в крокодила, а обезьяна - в человека. Каждый вид живого сохраняет свой вид, и имеет место только приспособление каждого вида к современной ему окружающей среде и зависимость от неё. Генетическая память, заложенная в ДНК, запоминает тот вид, которым она запрограммирована, и сохраняет этот вид неизменным. Возможны лишь мутации, но это связано не с эволюцией вида, а со сбоями, зависимыми от внешнего влияния или генетической несовместимости родителей. </w:t>
      </w:r>
    </w:p>
    <w:p>
      <w:pPr>
        <w:pStyle w:val="Normal"/>
        <w:jc w:val="both"/>
        <w:rPr/>
      </w:pPr>
      <w:r>
        <w:rPr>
          <w:rFonts w:eastAsia="Times New Roman" w:cs="Times New Roman"/>
        </w:rPr>
        <w:t xml:space="preserve">          </w:t>
      </w:r>
      <w:r>
        <w:rPr/>
        <w:t>Если отвергать образование человека, связанное с эволюционным процессом трансформации видов, то единственное, чем можно объяснить появление человека, так это тем, что он был создан. Но что или кто мог создать человека. Здесь возможны три варианта его создания:</w:t>
      </w:r>
    </w:p>
    <w:p>
      <w:pPr>
        <w:pStyle w:val="Normal"/>
        <w:numPr>
          <w:ilvl w:val="0"/>
          <w:numId w:val="0"/>
        </w:numPr>
        <w:jc w:val="both"/>
        <w:outlineLvl w:val="0"/>
        <w:rPr/>
      </w:pPr>
      <w:r>
        <w:rPr/>
        <w:t xml:space="preserve">1. Человек был создан природой. </w:t>
      </w:r>
    </w:p>
    <w:p>
      <w:pPr>
        <w:pStyle w:val="Normal"/>
        <w:jc w:val="both"/>
        <w:rPr/>
      </w:pPr>
      <w:r>
        <w:rPr/>
        <w:t>2. Человек был создан Богом  по образу и подобию своему.</w:t>
      </w:r>
    </w:p>
    <w:p>
      <w:pPr>
        <w:pStyle w:val="Normal"/>
        <w:jc w:val="both"/>
        <w:rPr/>
      </w:pPr>
      <w:r>
        <w:rPr/>
        <w:t>3.Человек был создан представителями более высокоразвитой   цивилизации по своему образу и подобию.</w:t>
      </w:r>
    </w:p>
    <w:p>
      <w:pPr>
        <w:pStyle w:val="Normal"/>
        <w:jc w:val="both"/>
        <w:rPr/>
      </w:pPr>
      <w:r>
        <w:rPr>
          <w:rFonts w:eastAsia="Times New Roman" w:cs="Times New Roman"/>
        </w:rPr>
        <w:t xml:space="preserve">          </w:t>
      </w:r>
      <w:r>
        <w:rPr/>
        <w:t xml:space="preserve">Из трёх предполагаемых случаев образования человека, образование его по образу и подобию Бога, наиболее сомнительно на том основании, что Бог в человеческом облике не может существовать одновременно в любой точке бесконечно протяжённой пространственной среды. Представление Бога в человеческом облике,  свойственно языческим религиям, </w:t>
      </w:r>
      <w:r>
        <w:rPr>
          <w:color w:val="000000"/>
        </w:rPr>
        <w:t>когда принимается существование множества Богов,</w:t>
      </w:r>
      <w:r>
        <w:rPr/>
        <w:t xml:space="preserve"> но не монотеизму, и представляется такое только при условии нахождения Богов где-то рядом с человеком. И если принимать существование Бога, то под Богом можно понимать только то, что Бог един, бестелесен и бесконечен, а это в атеистическом понимании, можно отнести только к той материальной сущности, которая несёт в себе запрограммированную, естественную генетическую память развития. Такой сущностью, основываясь на моей гипотезе неразрывного пространства, может быть только материальное пространство, генетическая память которого должна быть  заложена в каждом элементарном пространстве. А то, что изложено в тексте Библии: "... по своему образу и подобию...", следует отнести к иносказанию, а не к прямому пониманию. </w:t>
      </w:r>
    </w:p>
    <w:p>
      <w:pPr>
        <w:pStyle w:val="Normal"/>
        <w:jc w:val="both"/>
        <w:rPr/>
      </w:pPr>
      <w:r>
        <w:rPr>
          <w:rFonts w:eastAsia="Times New Roman" w:cs="Times New Roman"/>
        </w:rPr>
        <w:t xml:space="preserve">          </w:t>
      </w:r>
      <w:r>
        <w:rPr/>
        <w:t>Если считать, что основой сути человека является его разум, заложенный в его головном мозге, а всё остальное – это жизнеобеспечивающие головной мозг органы, то смысл выражения «по образу и подобию» относится к разуму, данному человеку, но ограниченному в своём проявлении. Кроме того, у человека имеется защита существования вида. Такой защитой являются живые клетки, в каждой из которых заложена генетическая память вида и его развитие во времени. Но если, всё-таки, основываться на прямом понимании библейского сказания «по образу и подобию своему», то возможно предположить, что наша планета посещалась инопланетянами, находившимися на много уровней выше в своём развитии, чем  мы в настоящее время.  Создание «по образу и подобию своему» можно также отнести, в частности, к возможному клонированию. Если это так предполагать, то мы являемся биологическими роботами, или потомками инопланетян. Всё это касается возникновению людей на планете Земля, но не объясняет, как возникли сами инопланетяне.</w:t>
      </w:r>
    </w:p>
    <w:p>
      <w:pPr>
        <w:pStyle w:val="Normal"/>
        <w:jc w:val="both"/>
        <w:rPr/>
      </w:pPr>
      <w:r>
        <w:rPr>
          <w:rFonts w:eastAsia="Times New Roman" w:cs="Times New Roman"/>
        </w:rPr>
        <w:t xml:space="preserve">          </w:t>
      </w:r>
      <w:r>
        <w:rPr/>
        <w:t xml:space="preserve">Рассуждая об образовании людей Земли, следует обратить внимание на существование разных рас. В основном расы землян отличаются друг от друга цветом кожи, внешним видом, разрезом глаз, уровнем развития цивилизации. Что можно здесь предположить, хотя бы по поводу цвета кожи. Мне думается, что это зависит от образования представителей рас в разных точках космического пространства (разные планеты), где интенсивность и качественный состав звёздных световых излучений различаются интенсивностью и спектрально. Если приять такой вывод, то жизнь на планету Земля была занесена из космоса. И чем ближе к звезде находится планета, тем темнее должен быть кожный покров людей. И тогда можно предположить, что коренным населением Земли являются жители африканского </w:t>
      </w:r>
    </w:p>
    <w:p>
      <w:pPr>
        <w:pStyle w:val="Normal"/>
        <w:jc w:val="both"/>
        <w:rPr/>
      </w:pPr>
      <w:r>
        <w:rPr/>
        <w:t>Ямпольский Ю. С.                                               Научно-энциклопедический портал: Russika.Ru</w:t>
      </w:r>
    </w:p>
    <w:p>
      <w:pPr>
        <w:pStyle w:val="Normal"/>
        <w:jc w:val="both"/>
        <w:rPr/>
      </w:pPr>
      <w:r>
        <w:rPr/>
      </w:r>
    </w:p>
    <w:p>
      <w:pPr>
        <w:pStyle w:val="Normal"/>
        <w:jc w:val="both"/>
        <w:rPr/>
      </w:pPr>
      <w:r>
        <w:rPr/>
        <w:t xml:space="preserve">континента, то есть негры. А все остальные расы – это пришельцы с других планет, возможно с планет солнечной планетарной системы. </w:t>
      </w:r>
    </w:p>
    <w:p>
      <w:pPr>
        <w:pStyle w:val="Normal"/>
        <w:jc w:val="both"/>
        <w:rPr/>
      </w:pPr>
      <w:r>
        <w:rPr>
          <w:rFonts w:eastAsia="Times New Roman" w:cs="Times New Roman"/>
          <w:color w:val="000000"/>
        </w:rPr>
        <w:t xml:space="preserve">         </w:t>
      </w:r>
      <w:r>
        <w:rPr>
          <w:color w:val="000000"/>
        </w:rPr>
        <w:t>К вопросу образования всего живого на планете Земля относится и то, что появление растительности и живых организмов имеет чёткую последовательность и взаимозависимость. Так, сначала появилась растительность, затем травоядные животные, после них хищные животные, и только после всех животных появился человек. Такая последовательность возникновения всего живого</w:t>
      </w:r>
      <w:r>
        <w:rPr/>
        <w:t xml:space="preserve"> наводит на мысль о том, что всё было заранее продумано и запрограммировано. Но если предполагать, что всё живое создано, возникает вопрос, а кто такие эти инопланетяне, и как они сами появились в просторах нашей Вселенной, их кто-то создал или их создала Природа без вмешательства внешних причин. Задавшись таким вопросом, и не найдя на него ответа, становится разумным вновь вернуться к представлению о естественном образовании живых видов. </w:t>
      </w:r>
    </w:p>
    <w:p>
      <w:pPr>
        <w:pStyle w:val="Normal"/>
        <w:jc w:val="both"/>
        <w:rPr/>
      </w:pPr>
      <w:r>
        <w:rPr>
          <w:rFonts w:eastAsia="Times New Roman" w:cs="Times New Roman"/>
        </w:rPr>
        <w:t xml:space="preserve">          </w:t>
      </w:r>
      <w:r>
        <w:rPr/>
        <w:t xml:space="preserve">Если наукой до настоящего времени не найдены доказательства естественного образования живых организмов, то это ещё не значит, что такого не могло быть. Следует понимать, что всё, что образовано во Вселенной имеет изначальную фундаментальную основу, в которой заложена память развития от простого природного образования к более сложному образованию, за счёт того, что количество переходит в новое качество и в новую структурную организацию. И не должно быть странным, что одной из структур материи может быть её белковая организация, развитие которой приводит к многообразию живых организмов. И как бы противореча самому себе, следует признать, что такое сложное устройство живой клетки и её многовидовое многообразие, всё-таки возвращает мысль к тому, что в основе её создания лежит нечто разумное, продуманное и упорядоченное не только структурной организацией, но и генетической памятью сохранения вида. Но, а если разум заложен в природе, то, что такое разум в его естественном понимании. Можно ли его относить не только к белковой организации жизни, но и к неживым природным организациям материи, и в какой форме он проявляется в неживой природе. И всё-таки, несмотря на представленные противоположные рассуждения, хочется признать, что эволюционный процесс происходящего во Вселенной приводит к пониманию появления неживой и живой формы организации материи, как результат естественного многообразия существования материального фактора. Причѐм, подобно неживой природе, белковая форма существования материи также имеет большое многообразие своего проявления. Это проявляется в том, что белковая форма существования материи образовывает многообразную генетическую форму существования в виде живых клеток. И эволюционный процесс образования видов основывается не на трансформации генетической памяти клеток, как утверждает теория образования видов у Чарльза Дарвина, а на сохранении видовой памяти, создающей защиту видов от трансформации в другие виды. Подтверждающим фактором на данный исторический период, служит то, что палеонтологическая история не имеет доказательств перехода одного вида в другой. Основываясь на этом, религиозные деятели утверждают о внезапном появлении всего живого, то есть, на создании всего живого и человека, Богом. </w:t>
      </w:r>
    </w:p>
    <w:p>
      <w:pPr>
        <w:pStyle w:val="Normal"/>
        <w:jc w:val="both"/>
        <w:rPr/>
      </w:pPr>
      <w:r>
        <w:rPr>
          <w:rFonts w:eastAsia="Times New Roman" w:cs="Times New Roman"/>
        </w:rPr>
        <w:t xml:space="preserve">          </w:t>
      </w:r>
      <w:r>
        <w:rPr/>
        <w:t>Что представляет собой человек в плане материального биологического тела. Человек, как и любое материальное тело, живое или неживое, представляет собой совокупность элементарных материальных состояний. Иначе, можно сказать, что макромир, к которому относится и человек - это совокупность материальных частиц микромира, как и любое неживое материально тело. Но отличие структурного построения элементарных частиц живого организма от неживого, заключается в том, что материальная сущность живого организма представляет собой такую совокупную структурную организацию элементарных состояний, которая образовывает белковые соединения - основу всего живого. Можно в подтверждение сказанного указать на атом водорода и на частицу нейтрон. Они представляют собой протон и электрон, но отличаются структурной взаимосвязью, что определяет их различие в качественном проявлении.</w:t>
      </w:r>
    </w:p>
    <w:p>
      <w:pPr>
        <w:pStyle w:val="Normal"/>
        <w:jc w:val="both"/>
        <w:rPr/>
      </w:pPr>
      <w:r>
        <w:rPr/>
        <w:t>Ямпольский Ю. С.                                              Научно-энциклопедический портал: Russika.Ru</w:t>
      </w:r>
    </w:p>
    <w:p>
      <w:pPr>
        <w:pStyle w:val="Normal"/>
        <w:jc w:val="both"/>
        <w:rPr/>
      </w:pPr>
      <w:r>
        <w:rPr/>
      </w:r>
    </w:p>
    <w:p>
      <w:pPr>
        <w:pStyle w:val="Normal"/>
        <w:jc w:val="both"/>
        <w:rPr/>
      </w:pPr>
      <w:r>
        <w:rPr>
          <w:rFonts w:eastAsia="Times New Roman" w:cs="Times New Roman"/>
        </w:rPr>
        <w:t xml:space="preserve">         </w:t>
      </w:r>
      <w:r>
        <w:rPr/>
        <w:t xml:space="preserve">Таким образом, имея в основе одни те же элементарные состояния, природа, за счёт многообразия структурных построений, могла создать такие комбинации элементарных частиц, которые привели к образованию живых клеток. И в основе этого лежит эволюционный процесс, то есть, развитие от простейшего изначального состояния в состояние завершённого этапа развития с последующим распадом совокупной организации и возвратом в элементарное природное состояние, то есть, в состояние элементарных частиц. </w:t>
      </w:r>
    </w:p>
    <w:p>
      <w:pPr>
        <w:pStyle w:val="Normal"/>
        <w:jc w:val="both"/>
        <w:rPr/>
      </w:pPr>
      <w:r>
        <w:rPr>
          <w:rFonts w:eastAsia="Times New Roman" w:cs="Times New Roman"/>
        </w:rPr>
        <w:t xml:space="preserve">         </w:t>
      </w:r>
      <w:r>
        <w:rPr/>
        <w:t>Учитывая бесконечное число Вселенных и громадное число галактик в каждой Вселенной, достаточно было образоваться на одной из планет биологической форме жизни в её многообразии, как живая материя могла распространиться в каждую Вселенную через неразрывную, бесконечно протяжённую пространственную среду.</w:t>
      </w:r>
    </w:p>
    <w:p>
      <w:pPr>
        <w:pStyle w:val="Normal"/>
        <w:jc w:val="both"/>
        <w:rPr/>
      </w:pPr>
      <w:r>
        <w:rPr>
          <w:rFonts w:eastAsia="Times New Roman" w:cs="Times New Roman"/>
        </w:rPr>
        <w:t xml:space="preserve">        </w:t>
      </w:r>
      <w:r>
        <w:rPr/>
        <w:t xml:space="preserve">Если понимать, что элементарные материальные состояния лежат в основе всего того, что существует в природе, то следует определить, а что может быть первичным элементарным состоянием. И тут не следует забывать, что материя дискретна. Но рассматривать дискретность материи следует не с точки зрения её бесконечной делимости, а с понимания, что любая материальная частица имеет предел делимости, при котором она принимает безмассовую форму существования. Если этого не принимать, то прийти к пониманию происхождения живых и не живых тел невозможно. В таком случае невозможно указывать на существование эволюционного  процесса  в  природе  материального  мира.  Эволюция  –  это непрерывный   процесс, который определяет закономерную последовательность совершения событий с любыми материальными телами. И этот  процесс  основан  на  законах  природы,  которые не могут изменяться, а являются стабильными и не меняющимися факторами, лежащими в основе фундаментальных основ существующего материального мира. </w:t>
      </w:r>
    </w:p>
    <w:p>
      <w:pPr>
        <w:pStyle w:val="Normal"/>
        <w:jc w:val="both"/>
        <w:rPr/>
      </w:pPr>
      <w:r>
        <w:rPr>
          <w:rFonts w:eastAsia="Times New Roman" w:cs="Times New Roman"/>
        </w:rPr>
        <w:t xml:space="preserve">           </w:t>
      </w:r>
      <w:r>
        <w:rPr/>
        <w:t xml:space="preserve">Мы иногда говорим: «ничто не вечно под Луной». В этом выражении заключён большой смысл эволюционного характера. Эволюционный процесс основан на образовании,  </w:t>
      </w:r>
      <w:r>
        <w:rPr>
          <w:color w:val="000000"/>
        </w:rPr>
        <w:t>развитии и распаде, и это должно происходить бесконечно во времени по замкнутому циклу. Здесь мы видим связь, определённую природой между живым и неживым. Она проявляется в том, что материальные тела Вселенной в конце каждого цикла распадаются на элементарные состояния. То же самое происходит и с живыми организмами. Рассуждая в обратном порядке, то есть, при воссоздании материальных тел, можем ли мы в этом случае предполагать, что живые организмы также происходят из неживой материи? Конечно, можем,</w:t>
      </w:r>
      <w:r>
        <w:rPr/>
        <w:t xml:space="preserve"> так как так это и происходит. Это доказывает нам, что белковая организация материи представляет собой совокупность тех же элементарных состояний, из которых состоит всё в этом странном материальном мире. Сложное устройство живой клетки, в структуре которой присутствуют биофизические образования, отвечающие за её живую сущность, указывает на заложенный замысел. Однако нельзя отказываться от утверждения, что природное многообразие образований материального мира, может быть основой самых разнообразных комбинаций элементарных частиц. И такие комбинации являются следствием образования множества живых организмов. </w:t>
      </w:r>
    </w:p>
    <w:p>
      <w:pPr>
        <w:pStyle w:val="Normal"/>
        <w:jc w:val="both"/>
        <w:rPr/>
      </w:pPr>
      <w:r>
        <w:rPr>
          <w:rFonts w:eastAsia="Times New Roman" w:cs="Times New Roman"/>
        </w:rPr>
        <w:t xml:space="preserve">          </w:t>
      </w:r>
      <w:r>
        <w:rPr/>
        <w:t xml:space="preserve">Можно предполагать, что создателем неживой и живой материи должен быть единый Создатель. Для верующих - это Бог, для атеистов - это Природа. Но если для понимания верующими, над созданием всего сущего трудился Великий Разум Бога, то для атеистов имеет место убеждение, что всё сущее было создано теми закономерностями, которые несёт в себе физическая среда, являющаяся основой и причиной образования материи. Я основываюсь в этом на предположении, что до образования материальной массы могла существовать только материальная пространственная среда, несущая в себе безмассовую форму материи. И эта среда, то есть, совокупность элементарных пространств, несёт в себе генетическую память образования материи, её структур, Вселенной, материального мира в целом, и последовательность всех эволюционных преобразований. </w:t>
      </w:r>
    </w:p>
    <w:p>
      <w:pPr>
        <w:pStyle w:val="Normal"/>
        <w:jc w:val="both"/>
        <w:rPr/>
      </w:pPr>
      <w:r>
        <w:rPr>
          <w:rFonts w:eastAsia="Times New Roman" w:cs="Times New Roman"/>
        </w:rPr>
        <w:t xml:space="preserve">         </w:t>
      </w:r>
      <w:r>
        <w:rPr/>
        <w:t xml:space="preserve">Хочу обратить внимание на моё понимание того, что собой представляет пространственная среда. Пространственная среда – это такая единая сущность, которая не </w:t>
      </w:r>
    </w:p>
    <w:p>
      <w:pPr>
        <w:pStyle w:val="Normal"/>
        <w:jc w:val="both"/>
        <w:rPr/>
      </w:pPr>
      <w:r>
        <w:rPr/>
        <w:t>Ямпольский Ю. С.                                               Научно-энциклопедический портал: Russika.Ru</w:t>
      </w:r>
    </w:p>
    <w:p>
      <w:pPr>
        <w:pStyle w:val="Normal"/>
        <w:jc w:val="both"/>
        <w:rPr/>
      </w:pPr>
      <w:r>
        <w:rPr/>
      </w:r>
    </w:p>
    <w:p>
      <w:pPr>
        <w:pStyle w:val="Normal"/>
        <w:jc w:val="both"/>
        <w:rPr/>
      </w:pPr>
      <w:r>
        <w:rPr/>
        <w:t xml:space="preserve">образовывалось, а существует всегда. Как это понимать. Представим некий геометрический объём. Возможно ли, чтобы объём исчез. Ответ однозначен – невозможно. Пространство – это такой объём, который несёт в себе материальный фактор, и представляет собой совокупность материальных неразрывных элементарных пространств, представляющих собой безмассовую форму материи. При таком представлении пространство проявляет себя, как пустота. </w:t>
      </w:r>
    </w:p>
    <w:p>
      <w:pPr>
        <w:pStyle w:val="Normal"/>
        <w:jc w:val="both"/>
        <w:rPr/>
      </w:pPr>
      <w:r>
        <w:rPr>
          <w:rFonts w:eastAsia="Times New Roman" w:cs="Times New Roman"/>
        </w:rPr>
        <w:t xml:space="preserve">          </w:t>
      </w:r>
      <w:r>
        <w:rPr/>
        <w:t xml:space="preserve">Таким образом, пространство – это единая первородная сущность, не находящаяся в какой-то иной среде. Иной среды, кроме среды пространственной, не может существовать, так как в противном случае это приводит к бесконечным последующим средам, что в бесконечности, при факторе бесконечной делимости, среда стремится  к состоянию абсолютной пустоты. А это недопустимо в материальном мире. </w:t>
      </w:r>
    </w:p>
    <w:p>
      <w:pPr>
        <w:pStyle w:val="Normal"/>
        <w:jc w:val="both"/>
        <w:rPr/>
      </w:pPr>
      <w:r>
        <w:rPr>
          <w:rFonts w:eastAsia="Times New Roman" w:cs="Times New Roman"/>
        </w:rPr>
        <w:t xml:space="preserve">          </w:t>
      </w:r>
      <w:r>
        <w:rPr/>
        <w:t xml:space="preserve">Из всех представленных рассуждений относительно сущности пространственной среды следует, что свойства материального мира, ещё до образования Вселенных, хранятся в элементарных пространствах. Исходя из такого представления, следует понимать, что генетическая память, которую несёт в себе пространственная среда, является основой Разума, который мы ищем либо в Боге, либо в Природе. Мне представляется, что не существует отдельно Разума живой и неживой природы. Разум – это единый природный фактор, но различается в своём проявлении в живой и неживой природе. А поскольку единым фактором всего в природе материального мира определяется пространственная среда, то основой проявления Разума является генетическая память, заложенная в каждом элементарном пространстве, подобно генетической памяти живой клетки. Только в этом понимании можно утверждать, что камень несёт в себе разум, но ни в коем случае нельзя утверждать, что он является живым образованием. </w:t>
      </w:r>
    </w:p>
    <w:p>
      <w:pPr>
        <w:pStyle w:val="Normal"/>
        <w:jc w:val="both"/>
        <w:rPr/>
      </w:pPr>
      <w:r>
        <w:rPr>
          <w:rFonts w:eastAsia="Times New Roman" w:cs="Times New Roman"/>
        </w:rPr>
        <w:t xml:space="preserve">          </w:t>
      </w:r>
      <w:r>
        <w:rPr/>
        <w:t>Таким образом, Разум имеет более широкое понимание своей сущности, и не является проявлением только биологических организмов.</w:t>
      </w:r>
    </w:p>
    <w:p>
      <w:pPr>
        <w:pStyle w:val="Normal"/>
        <w:jc w:val="both"/>
        <w:rPr/>
      </w:pPr>
      <w:r>
        <w:rPr>
          <w:rFonts w:eastAsia="Times New Roman" w:cs="Times New Roman"/>
        </w:rPr>
        <w:t xml:space="preserve">          </w:t>
      </w:r>
      <w:r>
        <w:rPr/>
        <w:t>Но будем справедливы, наука и религия в настоящее время не могут с большой долей уверенности утверждать, каждая свою правоту о причине создания всего. Единственное что можно утверждать, так это то, что отвергать эволюцию неживой природы и природы живой не следует; можно отвергать понятие эволюции только в части перехода одного живого вида в другой, так как, сколько не стараются сторонники такой эволюции, ни одного доказательства у них нет. Эволюция может происходить только, как развитие неживой природы от создания до распада по замкнутому циклу, и то же самое должно происходить у каждого вида живой природы в  отдельности.</w:t>
      </w:r>
    </w:p>
    <w:p>
      <w:pPr>
        <w:pStyle w:val="Normal"/>
        <w:jc w:val="both"/>
        <w:rPr/>
      </w:pPr>
      <w:r>
        <w:rPr>
          <w:rFonts w:eastAsia="Times New Roman" w:cs="Times New Roman"/>
        </w:rPr>
        <w:t xml:space="preserve">         </w:t>
      </w:r>
      <w:r>
        <w:rPr/>
        <w:t xml:space="preserve">В данной статье я представил свой взгляд на проблемную причину образования живых организмов. Но будет интересно показать, что думают современные учёные по аналогичному поводу. Их взгляды весьма разнообразны и часто выглядят как научно-фантастические рассказы, но вся пикантность в том, что это - рассуждения лучших ученых современности о нашем с вами реально существующем мире и о нас самих. Начну с теории американского физика-теоретика Гэррета Лиси (Garrett Lisi), которую он выдвинул в 2007 г. Она претендует на то, чтобы объединить все разрозненные теории, имеющиеся на данный момент в физике. Эта "Исключительно простая теория всего", как ее назвал автор, нуждается в экспериментальном подтверждении, но уже сейчас в ее пользу высказались некоторые известные физики. Вот что говорит сам Гэррет Лиси: «Вселенная может быть вполне успешно описана математически. Нужно только представить себе, как в ней работает каждая </w:t>
      </w:r>
    </w:p>
    <w:p>
      <w:pPr>
        <w:pStyle w:val="Normal"/>
        <w:jc w:val="both"/>
        <w:rPr/>
      </w:pPr>
      <w:r>
        <w:rPr/>
        <w:t>деталь, а затем описать это, используя разум и математику. Воображение здесь является связующим звеном».</w:t>
      </w:r>
    </w:p>
    <w:p>
      <w:pPr>
        <w:pStyle w:val="Normal"/>
        <w:jc w:val="both"/>
        <w:rPr/>
      </w:pPr>
      <w:r>
        <w:rPr>
          <w:rFonts w:eastAsia="Times New Roman" w:cs="Times New Roman"/>
        </w:rPr>
        <w:t xml:space="preserve">         </w:t>
      </w:r>
      <w:r>
        <w:rPr/>
        <w:t xml:space="preserve">Невероятно точная подгонка значений всех физических констант, нужная для того, чтобы материя во Вселенной и жизнь могли существовать, порождает вопросы иного рода. Известный английский физик Джон Полкинхорн, который, видя невероятно точно выверенное устройство Вселенной, под впечатлением увиденного, решил изменить свою карьеру физика на карьеру священника. На его взгляд, тонкую настройку Вселенной </w:t>
      </w:r>
    </w:p>
    <w:p>
      <w:pPr>
        <w:pStyle w:val="Normal"/>
        <w:jc w:val="both"/>
        <w:rPr/>
      </w:pPr>
      <w:r>
        <w:rPr/>
        <w:t>Ямпольский Ю. С.                                               Научно-энциклопедический портал: Russika.Ru</w:t>
      </w:r>
    </w:p>
    <w:p>
      <w:pPr>
        <w:pStyle w:val="Normal"/>
        <w:jc w:val="both"/>
        <w:rPr/>
      </w:pPr>
      <w:r>
        <w:rPr/>
      </w:r>
    </w:p>
    <w:p>
      <w:pPr>
        <w:pStyle w:val="Normal"/>
        <w:jc w:val="both"/>
        <w:rPr/>
      </w:pPr>
      <w:r>
        <w:rPr/>
        <w:t xml:space="preserve">практически невозможно объяснить простой случайностью, а, следовательно, должен присутствовать Сверхинтеллект, создавший ее, то есть, Абсолют. Некоторые ученые-физики, и среди них американский физик Алан Гут (Alan Guth) предполагают, что существует и другая возможность: наша Вселенная не единственная. По их мнению, в Мультивселенной Вселенных, подобных нашей, бесконечное множество, и это позволяет объяснить ту самую «тонкую настройку» нашей с вами Вселенной следующим образом: когда речь идет о бесконечности, любая, даже ничтожно маловероятная возможность осуществима, поэтому в «тонкости», то есть в уникальности настройки, нет ничего удивительного. Иными словами, происходит самонастройка бесконечной взаимосвязанной и взаимозависимой структуры бесконечного числа Вселенных в бесконечно протяжённой пространственной среде. Некоторые ученые пытаются выяснить, не является ли наша Вселенная своего рода гигантской компьютерной симуляцией. (Симуляция - это имитация процесса с помощью механических или компьютерных устройств; чаще всего слово «симулятор» используется применительно к компьютерным программам). У компьютерных симуляций есть одна особенность: если изображение увеличить достаточно сильно, оно распадается на отдельные пиксели. Вы можете подумать, что в реальном мире этого не происходит, но это не так. Еще в прошлом столетии физики открыли, что вещество на самом деле сделано из своеобразных крошечных пикселей, фундаментальных, неделимых частиц, в миллиарды раз меньше, чем атом. В моей работе «Пространственная среда – единая основа взаимодействий в природе материального мира» – это элементарные пространства - неделимые и безмассовые материальные образования. Подобное моему представлению такого рода несёт в себе квантовая механика, применимая не только к веществу, но и ко всей Вселенной. Давайте посмотрим, как ведет себя Вселенная. Она квантизирована. Она сделана из пикселей, из отдельных атомов. Квантизированы также пространство, истинное понятие времени, энергия. Это значит, что Вселенная имеет конечное число элементов и конечное число состояний, а это в свою очередь значит, что она вычислима. И конечно, образование жизни в пределах каждой Вселенной непосредственно связано с причиной их образования и с их эволюционным процессом. Происхождение жизни на планете Земля – вопрос, всегда волновавший людей. Практически у всех народов есть легенды и повествования об этом. Различные истории можно найти в древних священных книгах, таких как Библия, Коран и др. В настоящее время не прекращаются жаркие споры относительно того, как возникла жизнь на Земле. Главным предметом спора является вопрос: могла ли она возникнуть случайно? Сторонники гипотезы биохимической эволюции утверждают, что это возможно. Но это порождает множество проблем, главная из которых - нестыковка вероятностей данного события. Математический расчет однозначно показывает невозможность случайного возникновения даже самой простой клеточной структуры исходя из известных на данный момент механизмов реализации. Главной надеждой сторонников биохимической эволюции является то, что в будущем наука откроет более правдоподобные механизмы, делающие самозарождение жизни и последующую эволюцию возможными, однако на данный момент науке подобные механизмы неизвестны. В наше время существует много моделей биохимической эволюции, но ни одна из них не нашла полной поддержки ученых.          </w:t>
      </w:r>
    </w:p>
    <w:p>
      <w:pPr>
        <w:pStyle w:val="Normal"/>
        <w:jc w:val="both"/>
        <w:rPr/>
      </w:pPr>
      <w:r>
        <w:rPr>
          <w:rFonts w:eastAsia="Times New Roman" w:cs="Times New Roman"/>
        </w:rPr>
        <w:t xml:space="preserve">          </w:t>
      </w:r>
      <w:r>
        <w:rPr/>
        <w:t xml:space="preserve">В свете вышесказанного все большее распространение получает креационная гипотеза, или гипотеза разумного замысла (Intelligent Design). Она утверждает, что жизнь на Земле появилась, как следствие вмешательства некоего Разума, о чем можно заключить исходя из сложности и продуманности живой клетки, по наличию огромного количества информации, служащей своеобразным чертежом для построения живых организмов. Несмотря на заявления значительной части ученых о том, что данная гипотеза ненаучна, многие выдающиеся ученые, среди которых биохимики, молекулярные биологи, математики, физики и др., поддерживают ее, так как она строится на четком математическом анализе и вероятностных расчётах. Существует также гипотеза, называемая панспермия. Она предполагает, что жизнь была занесена на Землю из космоса. Впервые эта гипотеза была </w:t>
      </w:r>
    </w:p>
    <w:p>
      <w:pPr>
        <w:pStyle w:val="Normal"/>
        <w:jc w:val="both"/>
        <w:rPr/>
      </w:pPr>
      <w:r>
        <w:rPr/>
        <w:t>Ямпольский Ю. С.                                               Научно-энциклопедический портал: Russika.Ru</w:t>
      </w:r>
    </w:p>
    <w:p>
      <w:pPr>
        <w:pStyle w:val="Normal"/>
        <w:jc w:val="both"/>
        <w:rPr/>
      </w:pPr>
      <w:r>
        <w:rPr/>
      </w:r>
    </w:p>
    <w:p>
      <w:pPr>
        <w:pStyle w:val="Normal"/>
        <w:jc w:val="both"/>
        <w:rPr/>
      </w:pPr>
      <w:r>
        <w:rPr/>
        <w:t>предложена в 1865 году немецким ученым Г. Рихтером, а впоследствии переработана и дополнена многими учеными. Наиболее известный ее вариант предложили Фрэнсис Крик и Лесли Оргел в 1973 году. Проблема данной гипотезы заключается в том, что, по сути, она не решает вопрос, а просто переносит его в другую точку Вселенной. Каждая из перечисленных гипотез имеет множество моделей и вариаций. Но, тем не менее, вопрос о происхождении жизни на Земле все еще не имеет научного ответа.</w:t>
      </w:r>
    </w:p>
    <w:p>
      <w:pPr>
        <w:pStyle w:val="Normal"/>
        <w:jc w:val="both"/>
        <w:rPr/>
      </w:pPr>
      <w:r>
        <w:rPr>
          <w:rFonts w:eastAsia="Times New Roman" w:cs="Times New Roman"/>
        </w:rPr>
        <w:t xml:space="preserve">         </w:t>
      </w:r>
      <w:r>
        <w:rPr/>
        <w:t xml:space="preserve">Мне представляется, что интересным научным экспериментом можно защитить естественный характер образовании живой клетки. Для проведения этого эксперимента возьмём киноаппарат высокого разрешения, которым можно во времени проследить естественный распад живой клетки на структурные составляющие, то есть, до состояния элементарных частиц. А затем, обратной прокруткой проследить, каким образом структуры живой клетки образуются. Думаю, что таким путём можно определить возможность естественного образования живой клетки и всего живого организма в целом. Но здесь следует задаться вопросом: что является причиной структурного образования живой клетки с заданными программами, определяющими её, как носителя соответствующего живого вида. Конечно, мы знаем, что количество переходит в новое качество. Следовательно, можно предположить, что нечто самое элементарное несёт не полную информацию, и только путём количественного совокупного объединения эти элементарные образования дополняют друг друга, заложенной в них генетической памятью.       </w:t>
      </w:r>
    </w:p>
    <w:p>
      <w:pPr>
        <w:pStyle w:val="Normal"/>
        <w:jc w:val="both"/>
        <w:rPr/>
      </w:pPr>
      <w:r>
        <w:rPr>
          <w:rFonts w:eastAsia="Times New Roman" w:cs="Times New Roman"/>
        </w:rPr>
        <w:t xml:space="preserve">           </w:t>
      </w:r>
      <w:r>
        <w:rPr/>
        <w:t xml:space="preserve">В заключение следует сказать, что математическая логика, которая рассматривается учёными при определении возможного образования Вселенной и Вселенных и, как следствие, образования объектов живой природы, отражает рациональность создания всего сущего. По этому поводу очень метко заметил Исаак Ньютон: «Природа ничего не делает напрасно и не достигает с помощью многого того, что можно было достигнуть с помощью немногого». Без рационального, упорядоченного, закономерного причинно-следственного фактора, не мог бы существовать материальный мир во всех своих проявлениях. Исходя из этого, сложность и упорядоченность, взаимозависимость и жёсткая генетическая память живой клетки – основы образования всего живого, не может быть чем-то необычным, а является подтверждением единой логической и рациональной основы всего, что существует в окружающем нас материальном мире.          </w:t>
      </w:r>
    </w:p>
    <w:p>
      <w:pPr>
        <w:pStyle w:val="Normal"/>
        <w:jc w:val="both"/>
        <w:rPr/>
      </w:pPr>
      <w:r>
        <w:rPr>
          <w:rFonts w:eastAsia="Times New Roman" w:cs="Times New Roman"/>
        </w:rPr>
        <w:t xml:space="preserve">          </w:t>
      </w:r>
      <w:r>
        <w:rPr/>
        <w:t xml:space="preserve">Рассматривая вопрос о происхождении живой и неживой природы, следует обратить внимание на то, что имеется много оснований считать, что упомянутые образования произошли естественным путём, но не меньше оснований указывает на создание живых и не живых образований. Вопрос о причине образования природных сущностей связан с тем, как нам представляется Бог. </w:t>
      </w:r>
      <w:r>
        <w:rPr>
          <w:color w:val="000000"/>
        </w:rPr>
        <w:t xml:space="preserve">Можно принять определение религиозного деятеля Маймонида, что «Бог един, бестелесен и бесконечен» и тогда можно принять, что Бог и Природа – это одно и то же. Но следует задаться вопросом, что явилось причиной и основой образования Бога-Природы, с заложенными в него закономерными основами бытия, основанными на генетической памяти эволюционного процесса бесконечной повторяемости. И, тем не менее, чтобы понять существование неживого и живого в материальном мире, необходимо ответить на такие вопросы: </w:t>
      </w:r>
    </w:p>
    <w:p>
      <w:pPr>
        <w:pStyle w:val="Normal"/>
        <w:jc w:val="both"/>
        <w:rPr/>
      </w:pPr>
      <w:r>
        <w:rPr/>
        <w:t>1. Какова причина создания всего, существующего в материальном мире.</w:t>
      </w:r>
    </w:p>
    <w:p>
      <w:pPr>
        <w:pStyle w:val="Normal"/>
        <w:jc w:val="both"/>
        <w:rPr/>
      </w:pPr>
      <w:r>
        <w:rPr/>
        <w:t>2. Какова причина рациональности всего созданного.</w:t>
      </w:r>
    </w:p>
    <w:p>
      <w:pPr>
        <w:pStyle w:val="Normal"/>
        <w:jc w:val="both"/>
        <w:rPr/>
      </w:pPr>
      <w:r>
        <w:rPr/>
        <w:t>3. Какова причина образования генетической памяти созданного, и в какой начальный момент началось создание всего.</w:t>
      </w:r>
    </w:p>
    <w:p>
      <w:pPr>
        <w:pStyle w:val="Normal"/>
        <w:jc w:val="both"/>
        <w:rPr/>
      </w:pPr>
      <w:r>
        <w:rPr/>
        <w:t>4. Что означает начальный момент создания и мог ли он возникнуть без причины, исходя из понимания причинно-следственного фактора.</w:t>
      </w:r>
    </w:p>
    <w:p>
      <w:pPr>
        <w:pStyle w:val="Normal"/>
        <w:jc w:val="both"/>
        <w:rPr/>
      </w:pPr>
      <w:r>
        <w:rPr/>
        <w:t xml:space="preserve">5. Что является причиной появления причины. </w:t>
      </w:r>
    </w:p>
    <w:p>
      <w:pPr>
        <w:pStyle w:val="Normal"/>
        <w:jc w:val="both"/>
        <w:rPr/>
      </w:pPr>
      <w:r>
        <w:rPr/>
        <w:t xml:space="preserve">6. Если мы утверждаем, что следствие есть результат причины, то можно ли считать, что причина является также следствием чего-то. </w:t>
      </w:r>
    </w:p>
    <w:p>
      <w:pPr>
        <w:pStyle w:val="Normal"/>
        <w:jc w:val="both"/>
        <w:rPr/>
      </w:pPr>
      <w:r>
        <w:rPr/>
      </w:r>
    </w:p>
    <w:p>
      <w:pPr>
        <w:pStyle w:val="Normal"/>
        <w:jc w:val="both"/>
        <w:rPr/>
      </w:pPr>
      <w:r>
        <w:rPr/>
        <w:t>Ямпольский Ю. С.                                               Научно-энциклопедический портал: Russika.Ru</w:t>
      </w:r>
    </w:p>
    <w:p>
      <w:pPr>
        <w:pStyle w:val="Normal"/>
        <w:jc w:val="both"/>
        <w:rPr/>
      </w:pPr>
      <w:r>
        <w:rPr/>
      </w:r>
    </w:p>
    <w:p>
      <w:pPr>
        <w:pStyle w:val="Normal"/>
        <w:jc w:val="both"/>
        <w:rPr/>
      </w:pPr>
      <w:r>
        <w:rPr/>
        <w:t xml:space="preserve">7. Если существовал начальный период образования материи, до которого ничего не было, то можно ли утверждать, что материальный мир образовался естественным путём, а не был создан. Но если он был создан, то, что имелось в возможностях Создателя для создания материи и материального мира. И каковы основания утверждать о существовании Создателя, когда ничего не было. </w:t>
      </w:r>
    </w:p>
    <w:p>
      <w:pPr>
        <w:pStyle w:val="Normal"/>
        <w:jc w:val="both"/>
        <w:rPr/>
      </w:pPr>
      <w:r>
        <w:rPr/>
        <w:t xml:space="preserve">8. Какова причина жёсткой повторяемости созданного многообразия, основанного на генетической памяти ДНК живой природы и повторяемости объектов неживой природы. </w:t>
      </w:r>
    </w:p>
    <w:p>
      <w:pPr>
        <w:pStyle w:val="Normal"/>
        <w:jc w:val="both"/>
        <w:rPr/>
      </w:pPr>
      <w:r>
        <w:rPr/>
        <w:t xml:space="preserve">9. Если утверждать, что нечто существующее в материальном мире существовало всегда, то, что это означает. Этим самым отвергается образование, развитие и распад любой сущности, то есть отвергается эволюционный процесс, происходящий в природе, который имеет место, и происходит по замкнутому циклу, и почему происходит такой процесс. </w:t>
      </w:r>
    </w:p>
    <w:p>
      <w:pPr>
        <w:pStyle w:val="Normal"/>
        <w:jc w:val="both"/>
        <w:rPr/>
      </w:pPr>
      <w:r>
        <w:rPr/>
        <w:t xml:space="preserve">10. Не является ли эволюционный процесс закономерной причиной непрерывного движения материи, без которого материя существовать не может, и какова причина непрерывного движения материи. Не является ли причиной непрерывного движения гравитация, возникающая в момент образования материи, и её структур. </w:t>
      </w:r>
    </w:p>
    <w:p>
      <w:pPr>
        <w:pStyle w:val="Normal"/>
        <w:jc w:val="both"/>
        <w:rPr/>
      </w:pPr>
      <w:r>
        <w:rPr/>
        <w:t>11. Можно ли утверждать о бесконечной делимости материи, исключающей эволюционный процесс в материальном мире.</w:t>
      </w:r>
    </w:p>
    <w:p>
      <w:pPr>
        <w:pStyle w:val="Normal"/>
        <w:jc w:val="both"/>
        <w:rPr/>
      </w:pPr>
      <w:r>
        <w:rPr/>
        <w:t>12. Возможна ли обратимость процессов, происходящих в природе, то есть прерывание непрерывности эволюционного процесса в данный момент времени и в данной точке пространства или любой процесс необратим и законы природы обратимость не позволяют. Если обратимость природных процессов невозможна, то есть, невозможно изменение законов природы на противоположное их проявление, то возможна ли в таком случае депортация в предшествующее и в последующее время, минуя естественный ход развития физических явлений в природе.</w:t>
      </w:r>
    </w:p>
    <w:p>
      <w:pPr>
        <w:pStyle w:val="Normal"/>
        <w:jc w:val="both"/>
        <w:rPr/>
      </w:pPr>
      <w:r>
        <w:rPr/>
        <w:t>13. Являются ли законы природы проявлением Разума или Разум является проявлением законов природы. Что может быть причиной проявления того и другого. И если основываться на существовании Абсолюта, то  каков «механизм» претворения решения Разума Абсолютом в практическое воплощение.</w:t>
      </w:r>
    </w:p>
    <w:p>
      <w:pPr>
        <w:pStyle w:val="Normal"/>
        <w:jc w:val="both"/>
        <w:rPr/>
      </w:pPr>
      <w:r>
        <w:rPr>
          <w:rFonts w:eastAsia="Times New Roman" w:cs="Times New Roman"/>
        </w:rPr>
        <w:t xml:space="preserve">          </w:t>
      </w:r>
      <w:r>
        <w:rPr/>
        <w:t xml:space="preserve">В заключение данной статьи скажу, что можно надеяться, что придёт время и наука укажет на причину происхождения живой природы на нашей планете и в других точках Вселенной. И в основе нахождения причины любых образований будет представлен либо Абсолют с бесспорными доказательствами его существования, либо Природа в своём естественном выражении. </w:t>
      </w:r>
    </w:p>
    <w:p>
      <w:pPr>
        <w:pStyle w:val="Normal"/>
        <w:jc w:val="both"/>
        <w:rPr/>
      </w:pPr>
      <w:r>
        <w:rPr>
          <w:rFonts w:eastAsia="Times New Roman" w:cs="Times New Roman"/>
        </w:rPr>
        <w:t xml:space="preserve">          </w:t>
      </w:r>
      <w:r>
        <w:rPr/>
        <w:t>В моём представлении Абсолют и Природа – это единое и неразделимое сущее, проявляющееся в бесконечно протяжённой и неразрывной пространственной среде, несущей в каждом элементарном пространстве генетическую память развития, подобно генетической памяти ДНК живой клетки. И тогда, Абсолют-Природа – это единое, бестелесное и бесконечное сущее. Это та неразрывная материальная пространственная среда, в которой происходят все явления с материальными телами и которая является причиной и основой образования массовой формы материи, Вселенных и всего материального мира в целом.</w:t>
      </w:r>
    </w:p>
    <w:p>
      <w:pPr>
        <w:pStyle w:val="Normal"/>
        <w:jc w:val="both"/>
        <w:rPr/>
      </w:pPr>
      <w:r>
        <w:rPr/>
      </w:r>
    </w:p>
    <w:sectPr>
      <w:footerReference w:type="default" r:id="rId3"/>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Mangal"/>
      <w:b/>
      <w:bCs/>
      <w:kern w:val="2"/>
      <w:sz w:val="32"/>
      <w:szCs w:val="29"/>
      <w:lang w:bidi="hi-IN"/>
    </w:rPr>
  </w:style>
  <w:style w:type="character" w:styleId="Style14">
    <w:name w:val="Название Знак"/>
    <w:qFormat/>
    <w:rPr>
      <w:rFonts w:ascii="Cambria" w:hAnsi="Cambria" w:eastAsia="Times New Roman" w:cs="Mangal"/>
      <w:b/>
      <w:bCs/>
      <w:kern w:val="2"/>
      <w:sz w:val="32"/>
      <w:szCs w:val="29"/>
      <w:lang w:bidi="hi-IN"/>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character" w:styleId="Style17">
    <w:name w:val="Текст выноски Знак"/>
    <w:qFormat/>
    <w:rPr>
      <w:rFonts w:ascii="Tahoma" w:hAnsi="Tahoma" w:eastAsia="SimSun;宋体" w:cs="Mangal"/>
      <w:kern w:val="2"/>
      <w:sz w:val="16"/>
      <w:szCs w:val="14"/>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bidi w:val="0"/>
    </w:pPr>
    <w:rPr>
      <w:rFonts w:ascii="Times New Roman" w:hAnsi="Times New Roman" w:eastAsia="SimSun;宋体" w:cs="Mangal"/>
      <w:color w:val="auto"/>
      <w:kern w:val="2"/>
      <w:sz w:val="24"/>
      <w:szCs w:val="21"/>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0">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ranstvo1932@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41:00Z</dcterms:created>
  <dc:creator/>
  <dc:description/>
  <cp:keywords/>
  <dc:language>en-US</dc:language>
  <cp:lastModifiedBy>Ямпольский</cp:lastModifiedBy>
  <cp:lastPrinted>2013-05-10T10:17:00Z</cp:lastPrinted>
  <dcterms:modified xsi:type="dcterms:W3CDTF">2013-05-10T06:22:00Z</dcterms:modified>
  <cp:revision>43</cp:revision>
  <dc:subject/>
  <dc:title/>
</cp:coreProperties>
</file>