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Ямпольский Ю. С.                                                         Научно-энциклопедический портал: Russik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4"/>
          <w:szCs w:val="24"/>
        </w:rPr>
      </w:pPr>
      <w:r>
        <w:rPr>
          <w:rFonts w:cs="Arial" w:ascii="Arial" w:hAnsi="Arial"/>
          <w:b/>
          <w:color w:val="000000"/>
          <w:sz w:val="24"/>
          <w:szCs w:val="24"/>
        </w:rPr>
        <w:t>ФАКТОР БЕСКОНЕЧНОСТИ В ОКРУЖАЮЩЕМ НАС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sz w:val="24"/>
          <w:lang w:val="ru-RU"/>
        </w:rPr>
      </w:pPr>
      <w:r>
        <w:rPr>
          <w:rFonts w:cs="Arial" w:ascii="Arial" w:hAnsi="Arial"/>
          <w:sz w:val="24"/>
          <w:lang w:val="ru-RU"/>
        </w:rPr>
        <w:t>Ямпольский</w:t>
      </w:r>
    </w:p>
    <w:p>
      <w:pPr>
        <w:pStyle w:val="TextBody"/>
        <w:jc w:val="center"/>
        <w:rPr>
          <w:rFonts w:ascii="Arial" w:hAnsi="Arial" w:cs="Arial"/>
          <w:sz w:val="24"/>
          <w:lang w:val="ru-RU"/>
        </w:rPr>
      </w:pPr>
      <w:r>
        <w:rPr>
          <w:rFonts w:cs="Arial" w:ascii="Arial" w:hAnsi="Arial"/>
          <w:sz w:val="24"/>
          <w:lang w:val="ru-RU"/>
        </w:rPr>
        <w:t>Юрий Семёнович</w:t>
      </w:r>
    </w:p>
    <w:p>
      <w:pPr>
        <w:pStyle w:val="TextBody"/>
        <w:jc w:val="center"/>
        <w:rPr>
          <w:rFonts w:ascii="Arial" w:hAnsi="Arial" w:cs="Arial"/>
          <w:sz w:val="24"/>
          <w:lang w:val="ru-RU"/>
        </w:rPr>
      </w:pPr>
      <w:r>
        <w:rPr>
          <w:rFonts w:cs="Arial" w:ascii="Arial" w:hAnsi="Arial"/>
          <w:sz w:val="24"/>
          <w:lang w:val="ru-RU"/>
        </w:rPr>
        <w:t>Россия, Санкт-Петербург</w:t>
      </w:r>
    </w:p>
    <w:p>
      <w:pPr>
        <w:pStyle w:val="TextBody"/>
        <w:jc w:val="center"/>
        <w:rPr/>
      </w:pPr>
      <w:r>
        <w:rPr>
          <w:rFonts w:cs="Arial" w:ascii="Arial" w:hAnsi="Arial"/>
          <w:sz w:val="24"/>
        </w:rPr>
        <w:t>27.02.2011</w:t>
      </w:r>
    </w:p>
    <w:p>
      <w:pPr>
        <w:pStyle w:val="TextBody"/>
        <w:jc w:val="center"/>
        <w:rPr>
          <w:lang w:val="ru-RU"/>
        </w:rPr>
      </w:pPr>
      <w:r>
        <w:rPr>
          <w:rFonts w:cs="Arial" w:ascii="Arial" w:hAnsi="Arial"/>
          <w:sz w:val="24"/>
        </w:rPr>
        <w:t>E</w:t>
      </w:r>
      <w:r>
        <w:rPr>
          <w:rFonts w:cs="Arial" w:ascii="Arial" w:hAnsi="Arial"/>
          <w:sz w:val="24"/>
          <w:lang w:val="ru-RU"/>
        </w:rPr>
        <w:t>-</w:t>
      </w:r>
      <w:r>
        <w:rPr>
          <w:rFonts w:cs="Arial" w:ascii="Arial" w:hAnsi="Arial"/>
          <w:sz w:val="24"/>
        </w:rPr>
        <w:t>mail</w:t>
      </w:r>
      <w:r>
        <w:rPr>
          <w:rFonts w:cs="Arial" w:ascii="Arial" w:hAnsi="Arial"/>
          <w:sz w:val="24"/>
          <w:lang w:val="ru-RU"/>
        </w:rPr>
        <w:t xml:space="preserve">: </w:t>
      </w:r>
      <w:hyperlink r:id="rId2">
        <w:r>
          <w:rPr>
            <w:rStyle w:val="InternetLink"/>
            <w:rFonts w:cs="Arial" w:ascii="Arial" w:hAnsi="Arial"/>
          </w:rPr>
          <w:t>prostranstvo</w:t>
        </w:r>
        <w:r>
          <w:rPr>
            <w:rStyle w:val="InternetLink"/>
            <w:rFonts w:cs="Arial" w:ascii="Arial" w:hAnsi="Arial"/>
            <w:lang w:val="ru-RU"/>
          </w:rPr>
          <w:t>1932@</w:t>
        </w:r>
        <w:r>
          <w:rPr>
            <w:rStyle w:val="InternetLink"/>
            <w:rFonts w:cs="Arial" w:ascii="Arial" w:hAnsi="Arial"/>
          </w:rPr>
          <w:t>mail</w:t>
        </w:r>
        <w:r>
          <w:rPr>
            <w:rStyle w:val="InternetLink"/>
            <w:rFonts w:cs="Arial" w:ascii="Arial" w:hAnsi="Arial"/>
            <w:lang w:val="ru-RU"/>
          </w:rPr>
          <w:t>.</w:t>
        </w:r>
        <w:r>
          <w:rPr>
            <w:rStyle w:val="InternetLink"/>
            <w:rFonts w:cs="Arial" w:ascii="Arial" w:hAnsi="Arial"/>
          </w:rPr>
          <w:t>ru</w:t>
        </w:r>
      </w:hyperlink>
    </w:p>
    <w:p>
      <w:pPr>
        <w:pStyle w:val="TextBody"/>
        <w:jc w:val="center"/>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4"/>
          <w:szCs w:val="24"/>
        </w:rPr>
      </w:pPr>
      <w:r>
        <w:rPr>
          <w:rFonts w:cs="Arial" w:ascii="Arial" w:hAnsi="Arial"/>
          <w:b/>
          <w:color w:val="000000"/>
          <w:sz w:val="24"/>
          <w:szCs w:val="24"/>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татье рассматривается понятие  «Бесконечность», её проявление в природе материального мира. Оценивается, как ошибочное, представление о бесконечной делимости материи, времени и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екст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color w:val="000000"/>
          <w:sz w:val="24"/>
          <w:szCs w:val="24"/>
        </w:rPr>
        <w:t>До настоящего времени являются проблемными такие факторы, как</w:t>
      </w:r>
      <w:r>
        <w:rPr>
          <w:rFonts w:cs="Arial" w:ascii="Arial" w:hAnsi="Arial"/>
          <w:sz w:val="24"/>
          <w:szCs w:val="24"/>
        </w:rPr>
        <w:t xml:space="preserve"> Бесконечность, Абсолютная пустота, Гравитация, Время и другие  факторы, связанные с пониманием природы материального Мира. Эти проблемы были известны ещё учёным и философам древнего мира, занимали их умы и до настоящего времени занимают умы современных нам представителей науки. Поэтому следует высказать свои суждения по поводу представлений об одной из этих проблем, - о факторе «Бесконечность», а также представление о факторе времени и неразрывного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sz w:val="24"/>
          <w:szCs w:val="24"/>
        </w:rPr>
        <w:t xml:space="preserve">Говорить, что это понятие носит только философское суждение неверно. В моём понимании философия – это не только </w:t>
      </w:r>
      <w:r>
        <w:rPr>
          <w:rFonts w:cs="Arial" w:ascii="Arial" w:hAnsi="Arial"/>
          <w:color w:val="000000"/>
          <w:sz w:val="24"/>
          <w:szCs w:val="24"/>
        </w:rPr>
        <w:t>наука</w:t>
      </w:r>
      <w:r>
        <w:rPr>
          <w:rFonts w:cs="Arial" w:ascii="Arial" w:hAnsi="Arial"/>
          <w:sz w:val="24"/>
          <w:szCs w:val="24"/>
        </w:rPr>
        <w:t>, изучающая наиболее общие существенные характеристики и фундаментальные принципы реальности (бытия) и познания, но и наука, которая строит свои суждения на основе многовекового опыта человеческого общества, и на основе логики рассуждений, в чём интуитивное представление о чём-то также не лишено смысла. Как философия не может строить свои суждения без достижений науки, так и наука не может развиваться без основ философии. Конечно, следует учитывать, что понимание окружающего нас мира зависит и от той философской школы, к которой принадлежит учёный-естествоиспытатель. К тому же, представление о рассматриваемой проблеме может с течением времени претерпевать изменения по ходу развития науки и опыта в деятельности людей, и это – естественный процесс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 xml:space="preserve">В самом слове «Бесконечность» уже заложен его философский смысл. Понимать Бесконечность, как некий самостоятельный фактор нельзя. Следует понимать бесконечность чего-то.  И, одновременно, понятие «Бесконечность» должно быть увязано с пониманием всего того, что происходит в окружающем нас материальном Мире. Мир един, взаимосвязан, взаимообусловлен, в нём действуют единые законы, определяющие структурную целостность и устойчивость всех материальных образований, подчиняющихся этим законам, и взаимоувязывающих между собой все события материального Мира. Следует также обратить внимание и на то, что ни в коем случае нельзя рассматривать явления, происходящие в материальном мире с понятием нематериального мира. Понятию нематериального мира в мире материальном нет, и не может иметь места. Это то же самое, если стараться объединить Бытие с Небытием, что означает объединение того, что существует с тем, что не существу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 xml:space="preserve">Понятие бесконечности в теологии и в философии несколько различаются, но, на мой взгляд, имеют общие корни. Так в теологии бесконечность Бога не столько даёт количественное определение, сколько означает неограниченность и </w:t>
      </w:r>
    </w:p>
    <w:p>
      <w:pPr>
        <w:pStyle w:val="Header"/>
        <w:rPr>
          <w:rFonts w:ascii="Arial" w:hAnsi="Arial" w:cs="Arial"/>
        </w:rPr>
      </w:pPr>
      <w:r>
        <w:rPr>
          <w:rFonts w:cs="Arial" w:ascii="Arial" w:hAnsi="Arial"/>
        </w:rPr>
        <w:t>Ямпольский Ю. С.                                                               Научно-энциклопедический портал: Russik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непостижимость. Не случайно изображение Бога в иудаизме запрещено, и, как мне это представляется, Бог не может быть одного подобия с человеком. Понятие Бог носит скорее всеобщее объединяющее понятие всего сущего, или концентрацию основных законов мироздания, в чём и проявляет себя. Известный религиозный философ Маймонид представлял Бога единым, бестелесным и бесконечным, и это показывает, что понимание сущности Бога – это более широкое философское представление, чем ограниченное представление о подобии Бога и человека, когда утверждается о том, что Бог создал человека по образу и подобию сво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Если дать имя Богу – Природа, то тогда атрибут (признак) носит материальное представление через понимание пространства, и понимание времени. Вопрос о пространстве и времени требует особого пояснения, что и будет предложено при дальнейшем рассмотр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rFonts w:cs="Arial" w:ascii="Arial" w:hAnsi="Arial"/>
          <w:color w:val="000000"/>
          <w:sz w:val="24"/>
          <w:szCs w:val="24"/>
        </w:rPr>
        <w:t xml:space="preserve">В отличие от таких категорий окружающего нас Мира, как пространство, материя, гравитация, движение, температура, время, фактор «Бесконечность» не является некой сущностью. Фактор «Бесконечность» – это характеристика определённого представления, данного нам в ощущениях, существующего, как   отражение отсутствия границы в протяжённости материального фактора.  Например, неразрывная пространственная среда не может быть конечной, иначе возникает вопрос, а что находится за пределами конечного пространства. Если утверждать, что за границей пространственной совокупности находится абсолютная пустота, то есть, нечто ничто, то в этом случае невозможно дать философское определение этому понятию, кроме того, что сказано: ничто. Ничто - есть ничто, это то, что не существует, это то, в чём ничего не происходит, и в чём не может иметь места ничто материа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pPr>
      <w:r>
        <w:rPr>
          <w:rFonts w:cs="Arial" w:ascii="Arial" w:hAnsi="Arial"/>
          <w:color w:val="000000"/>
          <w:sz w:val="24"/>
          <w:szCs w:val="24"/>
        </w:rPr>
        <w:t xml:space="preserve">Рассуждать об абсолютной пустоте можно только абстрактно, условно. Если представить, что материальный Мир находится в абсолютной пустоте, то в такой условной среде всё, что в ней находится материального, должно распасться и исчезнуть, так как фактически среды нет. А раз нет среды, то нет гравитационного взаимодействия материальных тел и их структур. На эту тему очень метко высказался Исаак Ньютон: </w:t>
      </w:r>
      <w:r>
        <w:rPr>
          <w:rFonts w:cs="Arial" w:ascii="Arial" w:hAnsi="Arial"/>
          <w:i/>
          <w:color w:val="000000"/>
          <w:sz w:val="24"/>
          <w:szCs w:val="24"/>
        </w:rPr>
        <w:t xml:space="preserve">"Мысль о том,…чтобы одно тело могло воздействовать на другое через пустоту на расстоянии, без участия чего-то такого, что переносило бы действие и силу от одного тела к другому, - представляется мне столь нелепой, что нет, как я полагаю, человека, способного мыслить философски, кому бы она не пришла в гол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i/>
          <w:i/>
          <w:color w:val="000000"/>
          <w:sz w:val="24"/>
          <w:szCs w:val="24"/>
        </w:rPr>
      </w:pPr>
      <w:r>
        <w:rPr>
          <w:rFonts w:cs="Arial" w:ascii="Arial" w:hAnsi="Arial"/>
          <w:color w:val="000000"/>
          <w:sz w:val="24"/>
          <w:szCs w:val="24"/>
        </w:rPr>
        <w:t>И если всё-таки утверждать, что материальный мир находится в абсолютной пустоте и материя в ней не</w:t>
      </w:r>
      <w:r>
        <w:rPr>
          <w:rFonts w:cs="Arial" w:ascii="Arial" w:hAnsi="Arial"/>
          <w:sz w:val="24"/>
          <w:szCs w:val="24"/>
        </w:rPr>
        <w:t xml:space="preserve"> распадается, то это представление абсурдно. Материя не может находиться в том, что определяется, как нечто ничто. В материальном Мире не может быть ничего нематериального в любой форме существования. И тогда следует принять, что неразрывное пространство должно быть бесконечно протяжённым континуумом. А поэтому, как мне представляется, те представители науки, которые утверждают, что некий эфир находится в абсолютной пустоте, основываются на абсурдном пред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 xml:space="preserve">Исходя из того, что материя </w:t>
      </w:r>
      <w:r>
        <w:rPr>
          <w:rFonts w:cs="Arial" w:ascii="Arial" w:hAnsi="Arial"/>
          <w:color w:val="000000"/>
          <w:sz w:val="24"/>
          <w:szCs w:val="24"/>
        </w:rPr>
        <w:t>существует</w:t>
      </w:r>
      <w:r>
        <w:rPr>
          <w:rFonts w:cs="Arial" w:ascii="Arial" w:hAnsi="Arial"/>
          <w:sz w:val="24"/>
          <w:szCs w:val="24"/>
        </w:rPr>
        <w:t xml:space="preserve"> в неразрывной пространственной среде, и если основываться на том, что материя образовалась, то следует прийти к пониманию того, что до образования материи существовала только пространственная среда. Следовательно, пространство – есть основа и причина образования материи. Определяя пространство, как состоящее из совокупности неразрывных элементарных пространств, несущих в себе нулевое (безмассовое) содержание материи, как одну из форм её состояния,  этим самым представляем пространство  фактором  материальным.  Этим  самым  следует  понимать,  что материальный   Мир  –  это   совокупное   образование   материи    и   материального </w:t>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ространства, которое заменяет собой понятие эфира. Материя в этом случае – это результат уплотнения пространственной совокупности, это сгущение элементарных пространств. Событие, которое может привести к подобному образованию материи – это гравитационный коллапс. Но тогда в структуре пространства бесконечной протяжённости, в разных её областях, должны образоваться не одно, а бесконечное множество полюсов-Вселенных, объединённых между собой гравитационным взаимодействием в виде протяжённых пространственно-гравитационных жгутов. Ведь в разных точках пространства должны действовать единые законы. Бесконечная численность полюсов-Вселенных подтверждает дискретный характер материального Мира. И этот материальный Мир  бесконечного числа Вселенных может с точки зрения и философии, и физики рассматриваться, как единое тело, в форме единого пространственного кристалла.  Другими словами, законы природы едины на всём бесконечном протяжении пространственной совокуп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sz w:val="24"/>
          <w:szCs w:val="24"/>
        </w:rPr>
        <w:t xml:space="preserve">Таким образом, в этом подходе к пониманию бесконечности, мы видим не  только бесконечный количественный фактор для всего материального, что находится в неразрывной пространственной среде, но и фактор  бесконечной протяжённости, если говорить о простран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sz w:val="24"/>
          <w:szCs w:val="24"/>
        </w:rPr>
        <w:t>Следует обратить внимание на ещё один фактор, связанный с фактором бесконечности. Имеется в виду совершение событий в материальном Мире. Само по себе событие не может быть бесконечным. Каждое событие в материальном Мире – это отражение поэтапного эволюционного процесса, который включает в себя</w:t>
      </w:r>
      <w:r>
        <w:rPr>
          <w:rFonts w:cs="Arial" w:ascii="Arial" w:hAnsi="Arial"/>
          <w:color w:val="000000"/>
          <w:sz w:val="24"/>
          <w:szCs w:val="24"/>
        </w:rPr>
        <w:t xml:space="preserve"> образование, развитие, разрушен</w:t>
      </w:r>
      <w:r>
        <w:rPr>
          <w:rFonts w:cs="Arial" w:ascii="Arial" w:hAnsi="Arial"/>
          <w:sz w:val="24"/>
          <w:szCs w:val="24"/>
        </w:rPr>
        <w:t>ие, и новое образование материи, а, следовательно, и материального Мира. Бесконечность в этом понимании связана с бесконечной повторяемостью эволюционного процесса,</w:t>
      </w:r>
      <w:r>
        <w:rPr>
          <w:rFonts w:cs="Arial" w:ascii="Arial" w:hAnsi="Arial"/>
          <w:color w:val="FF0000"/>
          <w:sz w:val="24"/>
          <w:szCs w:val="24"/>
        </w:rPr>
        <w:t xml:space="preserve"> </w:t>
      </w:r>
      <w:r>
        <w:rPr>
          <w:rFonts w:cs="Arial" w:ascii="Arial" w:hAnsi="Arial"/>
          <w:color w:val="000000"/>
          <w:sz w:val="24"/>
          <w:szCs w:val="24"/>
        </w:rPr>
        <w:t>что проявляется в переходе материи из одного состояния в другое.</w:t>
      </w:r>
      <w:r>
        <w:rPr>
          <w:rFonts w:cs="Arial" w:ascii="Arial" w:hAnsi="Arial"/>
          <w:color w:val="FF0000"/>
          <w:sz w:val="24"/>
          <w:szCs w:val="24"/>
        </w:rPr>
        <w:t xml:space="preserve"> </w:t>
      </w:r>
      <w:r>
        <w:rPr>
          <w:rFonts w:cs="Arial" w:ascii="Arial" w:hAnsi="Arial"/>
          <w:color w:val="000000"/>
          <w:sz w:val="24"/>
          <w:szCs w:val="24"/>
        </w:rPr>
        <w:t>В этом представлении</w:t>
      </w:r>
      <w:r>
        <w:rPr>
          <w:rFonts w:cs="Arial" w:ascii="Arial" w:hAnsi="Arial"/>
          <w:sz w:val="24"/>
          <w:szCs w:val="24"/>
        </w:rPr>
        <w:t xml:space="preserve"> эволюционного процесса бесконечность проявляется в последовательном и бесконечном повторении соб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Таким образом, когда мы рассуждаем о философском или физическом определении бесконечности то оно может пониматься только, как характеристика бесконечной протяжённости некой сущности или бесконечной повторяемости физических событий в материальном Мире в процессе перехода материи из одного состояния в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color w:val="000000"/>
          <w:sz w:val="24"/>
          <w:szCs w:val="24"/>
        </w:rPr>
        <w:t>Ещё один фактор, который требует понимания в свете проявления бесконечности. Это фактор времени. Может ли</w:t>
      </w:r>
      <w:r>
        <w:rPr>
          <w:rFonts w:cs="Arial" w:ascii="Arial" w:hAnsi="Arial"/>
          <w:sz w:val="24"/>
          <w:szCs w:val="24"/>
        </w:rPr>
        <w:t xml:space="preserve"> время быть бесконечным, то есть абсолютным и независимым, или оно конечно. Время – это то, что в наших ощущениях оценивается, как  продолжительность события. На самом деле, в природе, время носит количественный характер, определяющий последовательность происходящих физических процессов. Но нам удобно определять в повседневной деятельности время, как длительность. Если бы событие продолжалось бесконечно, то можно было бы говорить о бесконечности времени. Если бы событие не происходило, то понятие времени не имело бы смысла. Но в материальном Мире события не могут носить бесконечный характер, так как этому не позволяет периодически повторяющийся эволюционный процесс. Результатом эволюционного процесса является переход материи из одного состояния в другое по замкнутому циклу. И эти переходы на одном из этапов эволюции заканчиваются распадом материи и переходом её в состояние элементарных пространств, то есть, образований, содержащих в себе нулевую массу материи. Для пояснения этого тезиса, укажу на то, что нулевое содержание материи с точки зрения математической логики – это нечто ничто, но с точки зрения физического понимания материальной сущности – это одна из изначальных форм существования материи. </w:t>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
          <w:b/>
          <w:iCs/>
          <w:sz w:val="24"/>
          <w:szCs w:val="24"/>
        </w:rPr>
      </w:pPr>
      <w:r>
        <w:rPr>
          <w:rFonts w:cs="Arial" w:ascii="Arial" w:hAnsi="Arial"/>
          <w:sz w:val="24"/>
          <w:szCs w:val="24"/>
        </w:rPr>
        <w:t xml:space="preserve">Итак, временной фактор не может нести в себе бесконечность и быть абсолютным, хотя бы потому, что время не является фактором материальным. Это характеристика, данная нам в ощущениях, и она не может в природе существовать, как независимый и бесконечный фактор.  Временной фактор находится в прямой зависимости от существования материи.  Время не представляет собой материальную сущность. Время показывает количественную продолжительность событий движущегося тела между двумя условными точками в пространстве, то есть, количественный фактор, происходящих физических процессов. Вместе с тем, к продолжительности происходящих событий следует отнести и фактор ожидания. Например, время стоянки транспорта. И в этом случае мы видим непрерывность течения времени, которое, казалось бы, не зависит от движения тела или от состояния его покоя. Но эта временная непрерывность ожидания не может оцениваться природой таковой ввиду отсутствия события. Такая непрерывность оценивается только эмоциональным состоянием человека, и связана с процессами, происходящими в его головном мозге. А суть этих процессов – биофизический фактор, то есть, движение. Отсюда, временная оценка происходящих событий возможна только при наличии движущейся в пространстве материи или происходящих физических процессов. А если представить пространственную среду до образования материи и материального мира, то можно ли утверждать о наличии временного фактора до её образования. Как может проявляться временной фактор независимым и постоянным, не являясь фактором материальным, при отсутствии материи, при отсутствии её движения и физических преобразований. Мне думается, что это невозможно объяснить. Следовательно, временной фактор не является фактором абсолютным и бесконечным, а связан с существованием материи.  Вот что сказал </w:t>
      </w:r>
      <w:r>
        <w:rPr>
          <w:rFonts w:cs="Arial" w:ascii="Arial" w:hAnsi="Arial"/>
          <w:iCs/>
          <w:sz w:val="24"/>
          <w:szCs w:val="24"/>
        </w:rPr>
        <w:t>Аристотель</w:t>
      </w:r>
      <w:r>
        <w:rPr>
          <w:rFonts w:cs="Arial" w:ascii="Arial" w:hAnsi="Arial"/>
          <w:b/>
          <w:iCs/>
          <w:sz w:val="24"/>
          <w:szCs w:val="24"/>
        </w:rPr>
        <w:t xml:space="preserve"> </w:t>
      </w:r>
      <w:r>
        <w:rPr>
          <w:rFonts w:cs="Arial" w:ascii="Arial" w:hAnsi="Arial"/>
          <w:iCs/>
          <w:sz w:val="24"/>
          <w:szCs w:val="24"/>
        </w:rPr>
        <w:t>о понятии времени:</w:t>
      </w:r>
      <w:r>
        <w:rPr>
          <w:rFonts w:cs="Arial" w:ascii="Arial" w:hAnsi="Arial"/>
          <w:b/>
          <w:iCs/>
          <w:sz w:val="24"/>
          <w:szCs w:val="24"/>
        </w:rPr>
        <w:t xml:space="preserve"> </w:t>
      </w:r>
      <w:r>
        <w:rPr>
          <w:rFonts w:cs="Arial" w:ascii="Arial" w:hAnsi="Arial"/>
          <w:i/>
          <w:iCs/>
          <w:sz w:val="24"/>
          <w:szCs w:val="24"/>
        </w:rPr>
        <w:t xml:space="preserve">"Так как время – мера движения, то она будет и мерой покоя, ибо всякий покой во времени. Не надо думать, что находящееся во времени так же необходимо движению, как и все, находящееся в движении: ведь время есть не движение, а </w:t>
      </w:r>
      <w:r>
        <w:rPr>
          <w:rFonts w:cs="Arial" w:ascii="Arial" w:hAnsi="Arial"/>
          <w:i/>
          <w:iCs/>
          <w:sz w:val="24"/>
          <w:szCs w:val="24"/>
          <w:u w:val="single"/>
        </w:rPr>
        <w:t>число движения</w:t>
      </w:r>
      <w:r>
        <w:rPr>
          <w:rFonts w:cs="Arial" w:ascii="Arial" w:hAnsi="Arial"/>
          <w:i/>
          <w:iCs/>
          <w:sz w:val="24"/>
          <w:szCs w:val="24"/>
        </w:rPr>
        <w:t>, в числе же движения, возможно быть и покоящемуся."</w:t>
      </w:r>
      <w:r>
        <w:rPr>
          <w:rFonts w:cs="Arial" w:ascii="Arial" w:hAnsi="Arial"/>
          <w:iCs/>
          <w:sz w:val="24"/>
          <w:szCs w:val="24"/>
        </w:rPr>
        <w:t xml:space="preserve"> Иными словами, как утверждал Аристотель и как это представляется и мне, время – это количественный фактор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color w:val="000000"/>
          <w:sz w:val="24"/>
          <w:szCs w:val="24"/>
        </w:rPr>
        <w:t>Когда указывалось, что временной фактор – это, как продолжительность движения материальной точки, так и продолжительность состояния покоя, то упоминалось об относительном покое.</w:t>
      </w:r>
      <w:r>
        <w:rPr>
          <w:rFonts w:cs="Arial" w:ascii="Arial" w:hAnsi="Arial"/>
          <w:sz w:val="24"/>
          <w:szCs w:val="24"/>
        </w:rPr>
        <w:t xml:space="preserve"> В материальном Мире нет и не может быть ни одного материального тела, которое бы не находилось в состоянии непрерывного движения. Состояние покоя в материальном мире может носить только относительный характер. Движение в пространственной среде материального Мира является дискретным, так как происходит при непрерывной деформации сжатия и растяжения пространственной совокупности. Это результат взаимодействия движущегося дискретного тела с совокупностью элементарных пространств, то есть, структурной совокупностей пространства,  на пути движения тела. Если мы, люди, оцениваем время совершения события эмоционально и интуитивно, за счёт тех дискретных биофизических процессов, которые происходят в нашем головном мозге, то природа может оценивать количественный фактор событий только через дискретность движения, то есть через накопление количества дискретного движения. Количество микродвижений в пространстве, то есть количество совершающихся последовательно микро событий и оценивается природой, как фактор продолжительности. В этом случае временной фактор действует только до окончания события, и не более того. С прекращением события временной фактор также прекращается. Даже тогда, когда мы оцениваем время стоянки транспорта, то смотрим на стрелки часов, которые определяют продолжительность времени через дискретное движение этих стрелок. Отсюда, время не может носить непрерывный </w:t>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 xml:space="preserve">характер, а является дискретным, зависимым и ограниченным. В этом смысл понимания временного фактора. Отсюда, понятие бесконечности и непрерывности времени, находится в зависимости от продолжительности совершающихся событий и от продолжительности существования Вселенной. Исходя из представленной логики рассуждений, время не может носить фактор бесконе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sz w:val="24"/>
          <w:szCs w:val="24"/>
        </w:rPr>
        <w:t>И ещё следует сказать об одном, имеющем место, суждении. Некоторые представители философии склонны считать, что дискретность материи бесконечна, то есть, любая материальная частица бесконечно делима. Такое суждение основано на том, что материя не образовывалась и не разрушалась в процессе эволюции, а существовала всегда. Такое представление носит умозрительный характер, и, фактически отвергает эволюцию материи, а, следовательно, последовательный, закономерный, переход материи из одного естественного состояния в другое. В эволюционном переходе материи из одного состояния в другое не может иметь места бесконечность материальных состоя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Если утверждать о существовании бесконечной делимости материи, то эволюционный процесс не может быть замкнутым и бесконечно повторяющимся. Такой процесс не имеет конца, а, следовательно, у него не было и начала. В этом представлении, излучённая масса материи космическими телами, которое имеет место, переходит в бесконечную совокупность элементарных состояний. Поэтому делимость материи не может быть бесконечной, а имеет предел делимости, при котором самые малые материальные образования – это элементарные пространства, несущие в себе нулевое содержание материи. В этом понимании сущность материи представляется сильно уплотнённой совокупностью элементарных пространств, образовавшихся в результате гравитационного коллап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sz w:val="24"/>
          <w:szCs w:val="24"/>
        </w:rPr>
        <w:t>Таким образом, представлено понимание бесконечности, которое не однозначно проявляется в материальном Мире, не носит абсолютного характера и зависит от состояния природных материальных образований. Можно с определённостью утверждать, что бесконечность проявляется в бесконечном повторении эволюционного процесса по замкнутому циклу, с сохранением материальной массы, и в бесконечной протяжённости неразрывной пространственной среды, в которой находится бесконечное число материальных Вселенных</w:t>
      </w:r>
    </w:p>
    <w:sectPr>
      <w:footerReference w:type="default" r:id="rId3"/>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5:00Z</dcterms:created>
  <dc:creator>Customer</dc:creator>
  <dc:description/>
  <cp:keywords/>
  <dc:language>en-US</dc:language>
  <cp:lastModifiedBy>Ямпольский</cp:lastModifiedBy>
  <dcterms:modified xsi:type="dcterms:W3CDTF">2013-07-10T15:09:00Z</dcterms:modified>
  <cp:revision>15</cp:revision>
  <dc:subject/>
  <dc:title>ФАКТОР БЕСКОНЕЧНОСТИ В ОКРУЖАЮЩЕМ НАС МИРЕ</dc:title>
</cp:coreProperties>
</file>