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Ямпольский Ю. С.                                                                                  Научно-энциклопедический портал: </w:t>
      </w:r>
      <w:r>
        <w:rPr>
          <w:lang w:val="en-US"/>
        </w:rPr>
        <w:t>r</w:t>
      </w:r>
      <w:r>
        <w:rPr/>
        <w:t>ussika.</w:t>
      </w:r>
      <w:r>
        <w:rPr>
          <w:lang w:val="en-US"/>
        </w:rPr>
        <w:t>r</w:t>
      </w:r>
      <w:r>
        <w:rPr/>
        <w:t>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АКТОР ИНФОРМАЦИИ В ПРИРОДЕ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9" w:hanging="0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  <w:r>
        <w:rPr>
          <w:rFonts w:cs="Times New Roman"/>
          <w:bCs/>
          <w:color w:val="000000"/>
        </w:rPr>
        <w:t>Юрий С. Ямпольский</w:t>
      </w:r>
    </w:p>
    <w:p>
      <w:pPr>
        <w:pStyle w:val="Normal"/>
        <w:ind w:left="-62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оссия, Санкт-Петербург</w:t>
      </w:r>
    </w:p>
    <w:p>
      <w:pPr>
        <w:pStyle w:val="Normal"/>
        <w:ind w:left="-62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05.02.2013</w:t>
      </w:r>
    </w:p>
    <w:p>
      <w:pPr>
        <w:pStyle w:val="Normal"/>
        <w:ind w:left="-62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lang w:val="en-US"/>
        </w:rPr>
        <w:t>E</w:t>
      </w:r>
      <w:r>
        <w:rPr>
          <w:rFonts w:cs="Times New Roman"/>
          <w:bCs/>
          <w:color w:val="000000"/>
        </w:rPr>
        <w:t>-</w:t>
      </w:r>
      <w:r>
        <w:rPr>
          <w:rFonts w:cs="Times New Roman"/>
          <w:bCs/>
          <w:color w:val="000000"/>
          <w:lang w:val="en-US"/>
        </w:rPr>
        <w:t>mail</w:t>
      </w:r>
      <w:r>
        <w:rPr>
          <w:rFonts w:cs="Times New Roman"/>
          <w:bCs/>
          <w:color w:val="000000"/>
        </w:rPr>
        <w:t xml:space="preserve">: </w:t>
      </w:r>
      <w:hyperlink r:id="rId2">
        <w:r>
          <w:rPr>
            <w:rStyle w:val="InternetLink"/>
            <w:rFonts w:cs="Times New Roman"/>
            <w:bCs/>
            <w:lang w:val="en-US"/>
          </w:rPr>
          <w:t>prostranstvo</w:t>
        </w:r>
        <w:r>
          <w:rPr>
            <w:rStyle w:val="InternetLink"/>
            <w:rFonts w:cs="Times New Roman"/>
            <w:bCs/>
          </w:rPr>
          <w:t>1932@</w:t>
        </w:r>
        <w:r>
          <w:rPr>
            <w:rStyle w:val="InternetLink"/>
            <w:rFonts w:cs="Times New Roman"/>
            <w:bCs/>
            <w:lang w:val="en-US"/>
          </w:rPr>
          <w:t>mail</w:t>
        </w:r>
        <w:r>
          <w:rPr>
            <w:rStyle w:val="InternetLink"/>
            <w:rFonts w:cs="Times New Roman"/>
            <w:bCs/>
          </w:rPr>
          <w:t>.</w:t>
        </w:r>
        <w:r>
          <w:rPr>
            <w:rStyle w:val="InternetLink"/>
            <w:rFonts w:cs="Times New Roman"/>
            <w:bCs/>
            <w:lang w:val="en-US"/>
          </w:rPr>
          <w:t>ru</w:t>
        </w:r>
      </w:hyperlink>
    </w:p>
    <w:p>
      <w:pPr>
        <w:pStyle w:val="Normal"/>
        <w:ind w:left="-62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5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ннотация</w:t>
      </w:r>
    </w:p>
    <w:p>
      <w:pPr>
        <w:pStyle w:val="Normal"/>
        <w:ind w:left="5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Предлагаемая статья представляет моё отношение к пониманию происходящего в природе материального мира процесса информации, её причины и характер её проявления. В основе понимания происходящих явлений в природе материального мира лежит постулированная идея, на основе которой базируется моя гипотеза «Пространственная среда – единая основа взаимодействий в природе материального мира».</w:t>
      </w:r>
    </w:p>
    <w:p>
      <w:pPr>
        <w:pStyle w:val="Normal"/>
        <w:ind w:left="5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-62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Times New Roman"/>
          <w:b/>
          <w:bCs/>
          <w:color w:val="000000"/>
        </w:rPr>
        <w:t>Текст  статьи</w:t>
      </w:r>
    </w:p>
    <w:p>
      <w:pPr>
        <w:pStyle w:val="Normal"/>
        <w:ind w:left="57" w:hanging="0"/>
        <w:jc w:val="both"/>
        <w:rPr>
          <w:rStyle w:val="Appleconvertedspace"/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  <w:color w:val="000000"/>
          <w:shd w:fill="FFFFFF" w:val="clear"/>
        </w:rPr>
        <w:t>Информация в природе материального мира</w:t>
      </w:r>
      <w:r>
        <w:rPr>
          <w:rFonts w:cs="Times New Roman"/>
          <w:color w:val="000000"/>
          <w:shd w:fill="FFFFFF" w:val="clear"/>
        </w:rPr>
        <w:t xml:space="preserve"> — это одно из общих понятий, связанных </w:t>
      </w:r>
      <w:r>
        <w:rPr>
          <w:rStyle w:val="1"/>
          <w:rFonts w:cs="Times New Roman"/>
          <w:b w:val="false"/>
          <w:sz w:val="24"/>
          <w:szCs w:val="24"/>
        </w:rPr>
        <w:t>с </w:t>
      </w:r>
      <w:hyperlink r:id="rId3">
        <w:r>
          <w:rPr>
            <w:rStyle w:val="InternetLink"/>
            <w:rFonts w:ascii="Cambria" w:hAnsi="Cambria" w:cs="Times New Roman"/>
            <w:b w:val="false"/>
            <w:bCs/>
            <w:kern w:val="2"/>
            <w:sz w:val="24"/>
            <w:szCs w:val="24"/>
            <w:lang w:bidi="hi-IN"/>
          </w:rPr>
          <w:t>материей</w:t>
        </w:r>
      </w:hyperlink>
      <w:r>
        <w:rPr>
          <w:rStyle w:val="1"/>
          <w:rFonts w:cs="Times New Roman"/>
          <w:b w:val="false"/>
          <w:sz w:val="24"/>
          <w:szCs w:val="24"/>
        </w:rPr>
        <w:t>.</w:t>
      </w:r>
      <w:r>
        <w:rPr>
          <w:rFonts w:cs="Times New Roman"/>
          <w:color w:val="000000"/>
          <w:shd w:fill="FFFFFF" w:val="clear"/>
        </w:rPr>
        <w:t xml:space="preserve"> Информация содержится в любом материальном объекте в виде многообразия его состояний и передается от объекта к объекту в процессе их взаимодействия. Существование информации как объективного свойства материи логически вытекает из известных фундаментальных свойств материи:  дискретной структурности, непрерывных физических изменений, связанных с движением, и гравитационного взаимодействия материальных объектов в пространственной среде. Для того чтобы информация могла передаваться от одного объекта к другому, необходимо, чтобы был какой-то промежуточный материальный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bCs/>
          <w:color w:val="000000"/>
          <w:shd w:fill="FFFFFF" w:val="clear"/>
        </w:rPr>
        <w:t>носитель</w:t>
      </w:r>
      <w:r>
        <w:rPr>
          <w:rFonts w:cs="Times New Roman"/>
          <w:color w:val="000000"/>
          <w:shd w:fill="FFFFFF" w:val="clear"/>
        </w:rPr>
        <w:t>.</w:t>
      </w:r>
      <w:r>
        <w:rPr>
          <w:rStyle w:val="Appleconvertedspace"/>
          <w:rFonts w:cs="Times New Roman"/>
          <w:color w:val="000000"/>
          <w:shd w:fill="FFFFFF" w:val="clear"/>
        </w:rPr>
        <w:t> Рассмотрим, какое образование должно быть в природе материального мира, через которое может передаваться информация обо всех событиях.</w:t>
      </w:r>
    </w:p>
    <w:p>
      <w:pPr>
        <w:pStyle w:val="Normal"/>
        <w:ind w:left="57" w:hanging="0"/>
        <w:jc w:val="both"/>
        <w:rPr/>
      </w:pPr>
      <w:r>
        <w:rPr>
          <w:rStyle w:val="Appleconvertedspace"/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>Объекты материального мира характеризуются постоянным изменением их физического состояния при одновременном взаимодействии с другими материальными объектами через посредство окружающей среды, которая и является, как я полагаю, материальным</w:t>
      </w:r>
      <w:r>
        <w:rPr>
          <w:rFonts w:cs="Times New Roman"/>
          <w:color w:val="000000"/>
          <w:shd w:fill="FFFFFF" w:val="clear"/>
        </w:rPr>
        <w:t xml:space="preserve"> носителем. В структурно едином и взаимосвязанном материальном мире, изменение состояния одного объекта всегда приводит к изменению состояния множества объектов окружающей среды. Изменение физического состояния космических объектов приводит к изменению их гравитационной взаимозависимости. Такое состояние может рассматриваться как передача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hyperlink r:id="rId4">
        <w:r>
          <w:rPr>
            <w:rStyle w:val="InternetLink"/>
            <w:rFonts w:cs="Times New Roman"/>
            <w:bCs/>
            <w:color w:val="000000"/>
            <w:kern w:val="2"/>
            <w:u w:val="none"/>
          </w:rPr>
          <w:t>сигнала</w:t>
        </w:r>
      </w:hyperlink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от одного объекта другому. А это и является информационным фактором. </w:t>
      </w:r>
    </w:p>
    <w:p>
      <w:pPr>
        <w:pStyle w:val="Normal"/>
        <w:ind w:firstLine="525"/>
        <w:jc w:val="both"/>
        <w:rPr/>
      </w:pPr>
      <w:r>
        <w:rPr>
          <w:rFonts w:cs="Times New Roman"/>
          <w:color w:val="000000"/>
        </w:rPr>
        <w:t>В своей оценке природной информационной сущности я, как и в других случаях, основываюсь на своей работе «Пространственная среда – единая основа взаимодействий в природе материального мира». Если обратить внимание на доказательную базу моих выступлений на разные темы, то в моих выступлениях любые явления в природе я рассматриваю на основе единой идеи, заложенной в моей основной работе. Возможность находить ответы на рассматриваемые явления природы, не может быть случайным фактором при</w:t>
      </w:r>
      <w:r>
        <w:rPr>
          <w:rFonts w:cs="Times New Roman"/>
        </w:rPr>
        <w:t xml:space="preserve"> определении причинно-следственных связей. На основе этой идеи, я и представляю своё понимание информационного фактора в природе материального мира.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cs="Times New Roman"/>
        </w:rPr>
        <w:t xml:space="preserve">Известно, что в природе материального мира всё связано между собой и взаимозависимо. Это создаёт основание, подтверждённое научными исследованиями и практическими наблюдениями, считать материальный мир, и, в частности, нашу Вселенную, единым структурным образованием.  В общем представлении Вселенная представляет собой совокупное образование материальных тел макромира и микромира, и пространственную 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  <w:t xml:space="preserve">Ямпольский Ю. С.                                                                                  Научно-энциклопедический портал: </w:t>
      </w:r>
      <w:r>
        <w:rPr>
          <w:lang w:val="en-US"/>
        </w:rPr>
        <w:t>r</w:t>
      </w:r>
      <w:r>
        <w:rPr/>
        <w:t>ussika.</w:t>
      </w:r>
      <w:r>
        <w:rPr>
          <w:lang w:val="en-US"/>
        </w:rPr>
        <w:t>r</w:t>
      </w:r>
      <w:r>
        <w:rPr/>
        <w:t>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среду, в которой находятся эти тела. Взаимная связь между телами  осуществляется за счёт гравитации. Поскольку пространство является частью материальной Вселенной, то оно также материально. Вселенная определяется, как Бытие, и промежутки между структурами Бытия не могут быть Небытием, так как Бытие не может находиться в Небытии, в Небытии ничего нет и быть не может. Казалось бы, что следствием материальности пространства оно должно иметь дискретную структуру. Однако, для пространства, рассматриваемая в гипотезе идея, исключает это. Элементарные пространства, совокупность которых представляет пространство в целом, могут быть только неразрывными между собой, и могут нести в себе только материю с нулевым состоянием массы, как одну из форм существования материи. Иначе можно это выразить так: элементарные пространства представляют собой  безмассовую форму материи. Если бы между элементарными пространствами существовали разрывы, то ничего, кроме абсолютной пустоты в этих разрывах не могло бы быть. Но это неприемлемо, так как тогда пространство, и вся Вселенная в целом, должны были бы находиться в абсолютной пустоте, а это означает, что Вселенная не могла бы </w:t>
      </w:r>
      <w:r>
        <w:rPr>
          <w:rFonts w:cs="Times New Roman"/>
          <w:color w:val="000000"/>
        </w:rPr>
        <w:t xml:space="preserve">существовать.  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я в пределах Вселенной может передаваться только через гравитацию, зависящую от изменения массы материальных тел и от их расположения в пространстве. Причём  гравитационная информация между телами носит взаимный характер и охватывает одновременно и непрерывно все тела Вселенной. Распространение гравитационной информации в материальной пространственной среде может происходить только с</w:t>
      </w:r>
      <w:r>
        <w:rPr>
          <w:rFonts w:cs="Times New Roman"/>
        </w:rPr>
        <w:t xml:space="preserve"> максимальной скоростью в природе – со скоростью распространения светового луча. Поскольку физические изменения носят дискретный характер, то влияние изменений с материальными телами вызывает резкое сжатие и растяжение образующихся сгустков пространства. Согласно моей гипотезе такие деформационные изменения происходят также со скоростью света.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cs="Times New Roman"/>
        </w:rPr>
        <w:t xml:space="preserve">В связи с материальностью пространства и его неразрывностью, и  бесконечной протяжённостью, передача информации передаётся за счёт деформационных изменений пространства — основы гравитационной сущности. И эта же причина носит временной характер передачи информации. Здесь мы видим зависимость временного фактора от деформационного состояния пространства. </w:t>
      </w:r>
    </w:p>
    <w:p>
      <w:pPr>
        <w:pStyle w:val="Normal"/>
        <w:ind w:firstLine="570"/>
        <w:jc w:val="both"/>
        <w:rPr/>
      </w:pPr>
      <w:r>
        <w:rPr>
          <w:rFonts w:cs="Times New Roman"/>
          <w:color w:val="000000"/>
        </w:rPr>
        <w:t>Из материальной сущности деформационного пространства следует также и то, что представление о мгновенном перемещении материальных частиц из одной точки пространства в другую, и одновременное нахождение частицы в двух точках, носит абсурдный характер и основывается на непонимании фундаментальных основ материального мира, и поэтому носит также и мистический характер. Представление об одновременности нахождения частицы в двух или более точках, со ссылкой на «подтверждающие» эксперименты, являются ошибочными, так как не только основываются на непонимании физической сущности среды материального мира, но и не учитывают влияния среды на происходящие в ней явления. В материальной среде все явления природы требуют затраты времени, и иначе быть не может. На самом деле обнаружение элементарной частицы одновременно в двух и более точках</w:t>
      </w:r>
      <w:r>
        <w:rPr>
          <w:rFonts w:cs="Times New Roman"/>
        </w:rPr>
        <w:t xml:space="preserve"> пространства является результатом непрерывного деформационного колебания пространства с субсветовой скоростью, что на коротких расстояниях не улавливается приборами, и воспринимается явлением мгновенным. Отсюда следует, что условно «одновременно» частица может находиться только на определённом расстоянии, определяемым величиной местного сжатия пространства и массой частицы. 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cs="Times New Roman"/>
        </w:rPr>
        <w:t xml:space="preserve">На основании изложенного, следует понимать, что и нахождение элементарной частицы «одновременно» в разных точках пространства также носит информационный характер, так как деформационное сжатие пространства, является причиной гравитационного 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  <w:t xml:space="preserve">Ямпольский Ю. С.                                                                                  Научно-энциклопедический портал: </w:t>
      </w:r>
      <w:r>
        <w:rPr>
          <w:lang w:val="en-US"/>
        </w:rPr>
        <w:t>r</w:t>
      </w:r>
      <w:r>
        <w:rPr/>
        <w:t>ussika.</w:t>
      </w:r>
      <w:r>
        <w:rPr>
          <w:lang w:val="en-US"/>
        </w:rPr>
        <w:t>r</w:t>
      </w:r>
      <w:r>
        <w:rPr/>
        <w:t>u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заимодействия тел, вызывающего деформационное колебание пространства. Отсюда также следует, что, кажущееся нахождение элементарной частицы одновременно в разных точках пространства, на самом деле служит подтверждением деформационного колебания пространства, что невозможно оценить приборами, при субсветовых скоростях, перемещений элементарных частиц. </w:t>
      </w:r>
    </w:p>
    <w:p>
      <w:pPr>
        <w:pStyle w:val="Normal"/>
        <w:ind w:firstLine="570"/>
        <w:jc w:val="both"/>
        <w:rPr>
          <w:rFonts w:cs="Times New Roman"/>
        </w:rPr>
      </w:pPr>
      <w:r>
        <w:rPr>
          <w:rFonts w:cs="Times New Roman"/>
        </w:rPr>
        <w:t>Хочу привести одну аналогию по поводу информационного фактора. Эта аналогия связана с живым организмом. Мы ведь тоже являемся частью природы. И в нас, как и в природе, происходит постоянная и непрерывная информация о биофизических процессах. Наши органы, как и космические тела, взаимосвязаны и взаимозависимы в своих биофизических процессах. Нельзя рассматривать каждый орган нашего организма обособленно. Каждый орган посылает по нервным волокнам информацию в центры коры головного мозга, обрабатывается с учётом информации от других органов, с мгновенным возвратом команд в эти органы. Скорость передачи такой информации такая же, как и в космическом пространстве, то есть, световая. Как мы видим всё в природе построено по единому принципу, так как всё в природе подчиняется единым законам. И поэтому взаимозависимое гравитационное влияние между телами носит взаимную информацию о своём физическом состоянии. Не правда ли, как это похоже с тем, что происходит в нашем организме.</w:t>
      </w:r>
    </w:p>
    <w:p>
      <w:pPr>
        <w:pStyle w:val="Normal"/>
        <w:ind w:firstLine="570"/>
        <w:jc w:val="both"/>
        <w:rPr/>
      </w:pPr>
      <w:r>
        <w:rPr>
          <w:rFonts w:cs="Times New Roman"/>
        </w:rPr>
        <w:t>Таким мне видится представление об информационной сущности в природе материального мир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anstvo1932@mail.ru" TargetMode="External"/><Relationship Id="rId3" Type="http://schemas.openxmlformats.org/officeDocument/2006/relationships/hyperlink" Target="http://ru.wikipedia.org/wiki/&#1052;&#1072;&#1090;&#1077;&#1088;&#1080;&#1103;" TargetMode="External"/><Relationship Id="rId4" Type="http://schemas.openxmlformats.org/officeDocument/2006/relationships/hyperlink" Target="http://ru.wikipedia.org/wiki/&#1057;&#1080;&#1075;&#1085;&#1072;&#1083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/>
  <dc:description/>
  <cp:keywords/>
  <dc:language>en-US</dc:language>
  <cp:lastModifiedBy>Ямпольский</cp:lastModifiedBy>
  <cp:lastPrinted>2013-07-11T16:44:00Z</cp:lastPrinted>
  <dcterms:modified xsi:type="dcterms:W3CDTF">2013-07-11T12:50:00Z</dcterms:modified>
  <cp:revision>55</cp:revision>
  <dc:subject/>
  <dc:title/>
</cp:coreProperties>
</file>