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t>Ямпольский Ю. С.                                                                    Научно-энциклопедический портал: Russika.Ru</w:t>
      </w:r>
    </w:p>
    <w:p>
      <w:pPr>
        <w:pStyle w:val="Normal"/>
        <w:jc w:val="center"/>
        <w:rPr>
          <w:b/>
          <w:b/>
        </w:rPr>
      </w:pPr>
      <w:r>
        <w:rPr>
          <w:b/>
        </w:rPr>
      </w:r>
    </w:p>
    <w:p>
      <w:pPr>
        <w:pStyle w:val="Normal"/>
        <w:jc w:val="center"/>
        <w:rPr>
          <w:b/>
          <w:b/>
        </w:rPr>
      </w:pPr>
      <w:r>
        <w:rPr>
          <w:b/>
        </w:rPr>
        <w:t xml:space="preserve">ДВИЖЕНИЕ МАТЕРИАЛЬНЫХ ТЕЛ </w:t>
      </w:r>
    </w:p>
    <w:p>
      <w:pPr>
        <w:pStyle w:val="Normal"/>
        <w:jc w:val="center"/>
        <w:rPr>
          <w:b/>
          <w:b/>
        </w:rPr>
      </w:pPr>
      <w:r>
        <w:rPr>
          <w:b/>
        </w:rPr>
        <w:t>В ПРОСТРАНСТВЕННОЙ СРЕДЕ</w:t>
      </w:r>
    </w:p>
    <w:p>
      <w:pPr>
        <w:pStyle w:val="Normal"/>
        <w:rPr>
          <w:bCs/>
          <w:color w:val="000000"/>
        </w:rPr>
      </w:pPr>
      <w:r>
        <w:rPr>
          <w:bCs/>
          <w:color w:val="000000"/>
        </w:rPr>
        <w:t xml:space="preserve">       </w:t>
      </w:r>
    </w:p>
    <w:p>
      <w:pPr>
        <w:pStyle w:val="Normal"/>
        <w:jc w:val="center"/>
        <w:rPr>
          <w:bCs/>
          <w:color w:val="000000"/>
        </w:rPr>
      </w:pPr>
      <w:r>
        <w:rPr>
          <w:bCs/>
          <w:color w:val="000000"/>
        </w:rPr>
        <w:t>Юрий С. Ямпольский</w:t>
      </w:r>
    </w:p>
    <w:p>
      <w:pPr>
        <w:pStyle w:val="Normal"/>
        <w:ind w:left="360" w:hanging="0"/>
        <w:jc w:val="center"/>
        <w:rPr>
          <w:bCs/>
          <w:color w:val="000000"/>
        </w:rPr>
      </w:pPr>
      <w:r>
        <w:rPr>
          <w:bCs/>
          <w:color w:val="000000"/>
        </w:rPr>
        <w:t>Россия, Санкт-Петербург</w:t>
      </w:r>
    </w:p>
    <w:p>
      <w:pPr>
        <w:pStyle w:val="Normal"/>
        <w:ind w:left="360" w:hanging="0"/>
        <w:jc w:val="center"/>
        <w:rPr>
          <w:bCs/>
          <w:color w:val="000000"/>
        </w:rPr>
      </w:pPr>
      <w:r>
        <w:rPr>
          <w:bCs/>
          <w:color w:val="000000"/>
        </w:rPr>
        <w:t>30.08.2012</w:t>
      </w:r>
    </w:p>
    <w:p>
      <w:pPr>
        <w:pStyle w:val="Normal"/>
        <w:ind w:left="360" w:hanging="0"/>
        <w:jc w:val="center"/>
        <w:rPr>
          <w:bCs/>
          <w:color w:val="000000"/>
        </w:rPr>
      </w:pPr>
      <w:r>
        <w:rPr>
          <w:bCs/>
          <w:color w:val="000000"/>
          <w:lang w:val="en-US"/>
        </w:rPr>
        <w:t>E</w:t>
      </w:r>
      <w:r>
        <w:rPr>
          <w:bCs/>
          <w:color w:val="000000"/>
        </w:rPr>
        <w:t>-</w:t>
      </w:r>
      <w:r>
        <w:rPr>
          <w:bCs/>
          <w:color w:val="000000"/>
          <w:lang w:val="en-US"/>
        </w:rPr>
        <w:t>mail</w:t>
      </w:r>
      <w:r>
        <w:rPr>
          <w:bCs/>
          <w:color w:val="000000"/>
        </w:rPr>
        <w:t>:</w:t>
      </w:r>
      <w:r>
        <w:rPr>
          <w:bCs/>
          <w:color w:val="000000"/>
          <w:lang w:val="en-US"/>
        </w:rPr>
        <w:t>prostranstvo</w:t>
      </w:r>
      <w:r>
        <w:rPr>
          <w:bCs/>
          <w:color w:val="000000"/>
        </w:rPr>
        <w:t>1932@</w:t>
      </w:r>
      <w:r>
        <w:rPr>
          <w:bCs/>
          <w:color w:val="000000"/>
          <w:lang w:val="en-US"/>
        </w:rPr>
        <w:t>mail</w:t>
      </w:r>
      <w:r>
        <w:rPr>
          <w:bCs/>
          <w:color w:val="000000"/>
        </w:rPr>
        <w:t>.</w:t>
      </w:r>
      <w:r>
        <w:rPr>
          <w:bCs/>
          <w:color w:val="000000"/>
          <w:lang w:val="en-US"/>
        </w:rPr>
        <w:t>ru</w:t>
      </w:r>
    </w:p>
    <w:p>
      <w:pPr>
        <w:pStyle w:val="Normal"/>
        <w:rPr>
          <w:b/>
          <w:b/>
          <w:bCs/>
          <w:color w:val="000000"/>
        </w:rPr>
      </w:pPr>
      <w:r>
        <w:rPr>
          <w:b/>
          <w:bCs/>
          <w:color w:val="000000"/>
        </w:rPr>
      </w:r>
    </w:p>
    <w:p>
      <w:pPr>
        <w:pStyle w:val="Normal"/>
        <w:jc w:val="center"/>
        <w:rPr>
          <w:b/>
          <w:b/>
        </w:rPr>
      </w:pPr>
      <w:r>
        <w:rPr>
          <w:b/>
        </w:rPr>
        <w:t>Аннотация</w:t>
      </w:r>
    </w:p>
    <w:p>
      <w:pPr>
        <w:pStyle w:val="Normal"/>
        <w:jc w:val="both"/>
        <w:rPr/>
      </w:pPr>
      <w:r>
        <w:rPr/>
        <w:t>В статье, в краткой форме содержания, предлагается представление о характере движения материальных тел в пространственной среде.</w:t>
      </w:r>
    </w:p>
    <w:p>
      <w:pPr>
        <w:pStyle w:val="Normal"/>
        <w:jc w:val="both"/>
        <w:rPr/>
      </w:pPr>
      <w:r>
        <w:rPr/>
      </w:r>
    </w:p>
    <w:p>
      <w:pPr>
        <w:pStyle w:val="Normal"/>
        <w:ind w:firstLine="540"/>
        <w:jc w:val="center"/>
        <w:rPr>
          <w:b/>
          <w:b/>
        </w:rPr>
      </w:pPr>
      <w:r>
        <w:rPr>
          <w:b/>
        </w:rPr>
        <w:t>ТЕКСТ СТАТЬИ</w:t>
      </w:r>
    </w:p>
    <w:p>
      <w:pPr>
        <w:pStyle w:val="Normal"/>
        <w:ind w:firstLine="540"/>
        <w:jc w:val="both"/>
        <w:rPr/>
      </w:pPr>
      <w:r>
        <w:rPr/>
        <w:t xml:space="preserve"> </w:t>
      </w:r>
      <w:r>
        <w:rPr/>
        <w:t xml:space="preserve">В материальном мире и, в частности, в нашей Вселенной, все материальные тела находятся в непрерывном движении. Движение тел происходит в материальной  пространственной среде. Глядя на движение тел в пространстве, мы воспринимаем его, как механическое перемещение от одной точки пространства к другой. Но когда наблюдаются явления, происходящие в природе, то следует учитывать все факторы, связанные с этим явлением. Находясь в пространственной среде, любое материальное тело не просто движется в нём, подобно кораблю в водной среде, раздвигая перед собой водные массы. Водные массы раздвигаются потому, что между молекулами воды имеются определённые расстояния. При движении же в пространственной среде имеет место иной процесс движения. Следует учитывать, что и материальное тело, и пространство, являясь материальными образованиями, должны взаимодействовать друг с другом физически. А для понимания этого, следует знать физические особенности взаимодействующих образований. </w:t>
      </w:r>
    </w:p>
    <w:p>
      <w:pPr>
        <w:pStyle w:val="Normal"/>
        <w:ind w:firstLine="540"/>
        <w:jc w:val="both"/>
        <w:rPr/>
      </w:pPr>
      <w:r>
        <w:rPr/>
        <w:t xml:space="preserve">Согласно моей работе: «Пространственная среда – единая основа взаимодействий в природе материального мира», пространство, являясь структурной частью Материального мира, должно нести в себе материальный фактор. Пространство представляет собой совокупность элементарных пространств. Понятно, что материальный фактор содержат в себе элементарные пространства. Но, поскольку пространство материально, то оно должно быть дискретно. Однако, согласно заложенной в гипотезу идеи, пространство имеет ту особенность, что элементарные пространства связаны между собой неразрывностью, то есть, между ними нет свободных промежутков. А это может быть только в том случае, если элементарные пространства несут в себе безмассовую форму материи, то есть, далее неделимы. Можно представить, что элементарные пространства и являются безмассовой формой материи. Такое представление соответствует нулевому содержанию материи, как одной из форм её существования.     </w:t>
      </w:r>
    </w:p>
    <w:p>
      <w:pPr>
        <w:pStyle w:val="Normal"/>
        <w:jc w:val="both"/>
        <w:rPr/>
      </w:pPr>
      <w:r>
        <w:rPr/>
        <w:t xml:space="preserve">        </w:t>
      </w:r>
      <w:r>
        <w:rPr/>
        <w:t xml:space="preserve">Следствием неразрывности и материальности пространственной среды является деформационный характер его состояния. Это выражается в том, что оно может сжиматься, растягиваться и искривляться. И это соответствует тому, о чём сделал вывод в Теории относительности Альберт Эйнштейн, и о чём упоминал Исаак Ньютон.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40"/>
        <w:rPr>
          <w:sz w:val="24"/>
          <w:szCs w:val="24"/>
          <w:lang w:val="ru-RU"/>
        </w:rPr>
      </w:pPr>
      <w:r>
        <w:rPr>
          <w:sz w:val="24"/>
          <w:szCs w:val="24"/>
          <w:lang w:val="ru-RU"/>
        </w:rPr>
        <w:t xml:space="preserve">Основываясь на том, что все физические процессы, происходящие в пространственной среде, носят деформационный характер, то деформационный характер носит и движение тел. Это означает, что движение тела в пространстве сопровождается смятием пространства.   А деформационный характер движения, при котором происходит сжатие пространства, определяет характер движения дискретным образованием. Это связано с тем, что при движении тела происходит сжатие не только пространства перед телом, но и в пределах тела. Ведь любое материальное тело дискретно, а это означает, что оно является совокупностью материи и пространства. Дискретность движения является следствием тог, что сопротивление при сжати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40"/>
        <w:rPr>
          <w:sz w:val="24"/>
          <w:szCs w:val="24"/>
          <w:lang w:val="ru-RU"/>
        </w:rPr>
      </w:pPr>
      <w:r>
        <w:rPr>
          <w:sz w:val="24"/>
          <w:szCs w:val="24"/>
          <w:lang w:val="ru-RU"/>
        </w:rPr>
      </w:r>
    </w:p>
    <w:p>
      <w:pPr>
        <w:pStyle w:val="Header"/>
        <w:rPr>
          <w:rFonts w:ascii="Arial" w:hAnsi="Arial" w:cs="Arial"/>
          <w:sz w:val="24"/>
          <w:szCs w:val="24"/>
          <w:lang w:val="ru-RU"/>
        </w:rPr>
      </w:pPr>
      <w:r>
        <w:rPr>
          <w:rFonts w:cs="Arial" w:ascii="Arial" w:hAnsi="Arial"/>
          <w:sz w:val="24"/>
          <w:szCs w:val="24"/>
          <w:lang w:val="ru-RU"/>
        </w:rPr>
      </w:r>
    </w:p>
    <w:p>
      <w:pPr>
        <w:pStyle w:val="Header"/>
        <w:rPr>
          <w:rFonts w:ascii="Arial" w:hAnsi="Arial" w:cs="Arial"/>
        </w:rPr>
      </w:pPr>
      <w:r>
        <w:rPr>
          <w:rFonts w:cs="Arial" w:ascii="Arial" w:hAnsi="Arial"/>
        </w:rPr>
        <w:t>Ямпольский Ю. С.                                                                    Научно-энциклопедический портал: Russika.Ru</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rPr>
      </w:pPr>
      <w:r>
        <w:rPr>
          <w:sz w:val="24"/>
          <w:szCs w:val="24"/>
          <w:lang w:val="ru-RU"/>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rPr>
      </w:pPr>
      <w:r>
        <w:rPr>
          <w:sz w:val="24"/>
          <w:szCs w:val="24"/>
          <w:lang w:val="ru-RU"/>
        </w:rPr>
        <w:t>пространства движению тела в нём, не может быть равномерным в связи с влиянием изменяющегося гравитационного фактора в разных точках пространств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40"/>
        <w:rPr>
          <w:i/>
          <w:i/>
          <w:sz w:val="24"/>
          <w:szCs w:val="24"/>
          <w:lang w:val="ru-RU"/>
        </w:rPr>
      </w:pPr>
      <w:r>
        <w:rPr>
          <w:sz w:val="24"/>
          <w:szCs w:val="24"/>
          <w:lang w:val="ru-RU"/>
        </w:rPr>
        <w:t>При достижении  субсветовых скоростей, материальные тела испытывают максимально возможное сопротивление своему движению. Вот что написал в одном из журналов А. Пуанкаре:  «</w:t>
      </w:r>
      <w:r>
        <w:rPr>
          <w:i/>
          <w:sz w:val="24"/>
          <w:szCs w:val="24"/>
          <w:lang w:val="ru-RU"/>
        </w:rPr>
        <w:t xml:space="preserve">Из всех этих результатов, если они подтвердятся, возникнет по существу новая механика, которая будет, кроме всего прочего, характеризоваться тем фактом, что никакая скорость не сможет превзойти скорость света, так же, как температура не может упасть ниже абсолютного нуля, поскольку тела будут противопоставлять причинам, стремящимся ускорить их движение, всё возрастающую инерцию; и эта инерция станет бесконечной, когда тело достигнет скорости свет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40"/>
        <w:rPr>
          <w:i/>
          <w:i/>
          <w:sz w:val="24"/>
          <w:szCs w:val="24"/>
          <w:lang w:val="ru-RU"/>
        </w:rPr>
      </w:pPr>
      <w:r>
        <w:rPr>
          <w:sz w:val="24"/>
          <w:szCs w:val="24"/>
          <w:lang w:val="ru-RU"/>
        </w:rPr>
        <w:t>В моём представлении возрастание инерции тела – это результат материальности и деформационности пространственной среды, вызывающие сопротивление движению тела.</w:t>
      </w:r>
    </w:p>
    <w:p>
      <w:pPr>
        <w:pStyle w:val="Normal"/>
        <w:ind w:firstLine="540"/>
        <w:jc w:val="both"/>
        <w:rPr/>
      </w:pPr>
      <w:r>
        <w:rPr/>
        <w:t xml:space="preserve">Считая пространство материальным, необходимо пояснить, почему предлагается так считать, что лежит в основе этого. Для этого обратим внимание на то, что Вселенная – это не только структурно организованные материальные тела, но и пространственная среда, в которой находятся материальные тела. Из 100% материальной массы нашей Вселенной, на материальные тела приходится только 4%. Остальные 96% материальной массы может содержать только пространственная среда. Другого природного места концентрации материи нет. </w:t>
      </w:r>
    </w:p>
    <w:p>
      <w:pPr>
        <w:pStyle w:val="Normal"/>
        <w:ind w:firstLine="540"/>
        <w:jc w:val="both"/>
        <w:rPr/>
      </w:pPr>
      <w:r>
        <w:rPr/>
        <w:t xml:space="preserve">Уже упоминалось, что в связи с материальностью, пространство структурно, то есть, состоит из неразрывной совокупности элементарных пространств. В чём заключается эта особенность. Если бы пространство в силу своей материальности было дискретным, то тогда следовало бы принять, что пространственная среда находится в некой первичной среде. А за такую среду можно было бы принять только абсолютную пустоту. Но возможно ли такое предположение. Ведь действие законов материального мира может происходить только в материальной среде. Абсолютная же пустота – это нематериальное образование, где законы материального мира не могут действовать. Поэтому материальная Вселенная не может находиться в абсолютной пустоте, она – эта пустота, не существует, иначе не могла бы существовать материальная Вселенная. Отсюда приходим к выводу, что пространство не может иметь прерывистую структуру. Вместо дискретной, структура пространства представляется неразрывной, представляя собой взаимосвязанную непрерывность элементарных пространств, – самых малых первичных образований в природе, несущих в себе нулевое содержание материи, как одну из форм её существования. Именно поэтому элементарные пространства могут быть только образованиями безмассовыми. Массовыми образованиями элементарные пространства становятся только на определённом этапе эволюционного процесса. В результате гравитационного коллапса, при котором элементарные пространства образуют сильно сжатую совокупность, они преобразовываются в материальную массу с последующим образованием элементарных частиц. </w:t>
      </w:r>
    </w:p>
    <w:p>
      <w:pPr>
        <w:pStyle w:val="Normal"/>
        <w:ind w:firstLine="540"/>
        <w:jc w:val="both"/>
        <w:rPr/>
      </w:pPr>
      <w:r>
        <w:rPr/>
        <w:t xml:space="preserve">Таким образом, материальное пространство представляется, как изначальное природное образование, структурно элементарнее которого в природе ничего не может быть, что исключает существование абсолютной пустоты, как «нечто ничто». </w:t>
      </w:r>
    </w:p>
    <w:p>
      <w:pPr>
        <w:pStyle w:val="Normal"/>
        <w:ind w:firstLine="540"/>
        <w:jc w:val="both"/>
        <w:rPr>
          <w:color w:val="000000"/>
        </w:rPr>
      </w:pPr>
      <w:r>
        <w:rPr/>
        <w:t xml:space="preserve">Из изложенного ранее, следует, что любое материальное тело, в силу своей дискретности, состоит из совокупности сильно сжатых элементарных пространств. Иначе можно определить, что любое материальное тело – это одна из форм существования неразрывного пространства, это сгусток пространства, неразрывно связанного с внешним, относительно тела, пространством. Следовательно, при движении макро и микро тел происходит </w:t>
      </w:r>
      <w:r>
        <w:rPr>
          <w:color w:val="000000"/>
        </w:rPr>
        <w:t xml:space="preserve">деформация сжатия пространства и структуры движущегося тела (сгустка элементарных пространств), в направлении его движения. Отсюда можно прийти к выводу, что при максимальных в природе скоростях, близких к скорости света, движение любого тела испытывает сопротивление со стороны сжимающегося  пространства. И эта сжимаемость пространства перед движущимся </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t>Ямпольский Ю. С.                                                                    Научно-энциклопедический портал: Russika.Ru</w:t>
      </w:r>
    </w:p>
    <w:p>
      <w:pPr>
        <w:pStyle w:val="Normal"/>
        <w:jc w:val="both"/>
        <w:rPr>
          <w:color w:val="000000"/>
        </w:rPr>
      </w:pPr>
      <w:r>
        <w:rPr>
          <w:color w:val="000000"/>
        </w:rPr>
      </w:r>
    </w:p>
    <w:p>
      <w:pPr>
        <w:pStyle w:val="Normal"/>
        <w:jc w:val="both"/>
        <w:rPr/>
      </w:pPr>
      <w:r>
        <w:rPr>
          <w:color w:val="000000"/>
        </w:rPr>
        <w:t>телом, вызывает фиолетовое смещение при приближении</w:t>
      </w:r>
      <w:r>
        <w:rPr/>
        <w:t xml:space="preserve"> тела к наблюдателю и красное смещение, - при удалении тела от наблюдателя, вызываемого деформацией растяжения пространства позади движущегося тела. Это является также доказательством того, что дискретное тело неразрывно связано с прилегающим к нему пространством. </w:t>
      </w:r>
    </w:p>
    <w:p>
      <w:pPr>
        <w:pStyle w:val="Normal"/>
        <w:ind w:firstLine="540"/>
        <w:jc w:val="both"/>
        <w:rPr/>
      </w:pPr>
      <w:r>
        <w:rPr/>
        <w:t>Следует также обратить внимание и на то, что характер движения макро и микротел в пространстве различается. Это связано с тем, что ввиду гравитационной взаимозависимости между космическими телами макромира, непрерывным изменением положения этих тел в пространстве, происходит непрерывное деформационное колебание (сжатие, растяжение и искривление) пространственной среды, которое носит неопределённый характер. Вследствие этого, любое тело микромира испытывает непрерывное воздействие колебания пространства. Поскольку такое колебание среды носит случайный характер, определить положение элементарной частицы точно невозможно. Это связано с тем, что непрерывная прямолинейная траектория движения частицы отсутствует, а движение можно определить, как подобное броуновскому движению. Аналогией такого движения может служить мячик, находящийся в движущемся водном потоке реки.</w:t>
      </w:r>
    </w:p>
    <w:p>
      <w:pPr>
        <w:pStyle w:val="Normal"/>
        <w:ind w:firstLine="540"/>
        <w:jc w:val="both"/>
        <w:rPr/>
      </w:pPr>
      <w:r>
        <w:rPr/>
        <w:t xml:space="preserve">Что касается движения макротел, то в связи с громадной по сравнению с микротелами массой, макротела имеют и относительно громадную инертность. Это является следствием того, что колебание макротел в пространственной среде минимально и практически не отражается на прямолинейности траектории их движения. </w:t>
      </w:r>
    </w:p>
    <w:p>
      <w:pPr>
        <w:pStyle w:val="Normal"/>
        <w:ind w:firstLine="540"/>
        <w:jc w:val="both"/>
        <w:rPr/>
      </w:pPr>
      <w:r>
        <w:rPr/>
        <w:t>Следует обратить внимание ещё на один фактор. В связи с тем, что материальное тело представляет собой структурную совокупность материи и пространства, то удалить тело из пространственной среды невозможно. Невозможно неразрывное пространство удалить из пространства, тем более, что материя – это сгусток элементарных пространств.</w:t>
      </w:r>
    </w:p>
    <w:p>
      <w:pPr>
        <w:pStyle w:val="Normal"/>
        <w:ind w:firstLine="540"/>
        <w:jc w:val="both"/>
        <w:rPr/>
      </w:pPr>
      <w:r>
        <w:rPr/>
        <w:t xml:space="preserve">На основании изложенного, можно предположить, что удаляющиеся на значительные расстояния от Земли ракеты, требуют в процессе полёта, корректировку своей траектории, рассчитанной без учёта колебания пространственной среды, что учесть невозможно. </w:t>
      </w:r>
    </w:p>
    <w:p>
      <w:pPr>
        <w:pStyle w:val="Normal"/>
        <w:ind w:firstLine="540"/>
        <w:jc w:val="both"/>
        <w:rPr/>
      </w:pPr>
      <w:r>
        <w:rPr/>
        <w:t>Таким образом, подводя итог изложенному представлению о характере движения материальных тел в пространственной среде, следует вывод о том, что движение тел является физическим явлением, зависящим от деформационного характера сжатия, растяжения и искривления неразрывной материальной пространственной  среды.</w:t>
      </w:r>
    </w:p>
    <w:p>
      <w:pPr>
        <w:pStyle w:val="Normal"/>
        <w:jc w:val="both"/>
        <w:rPr>
          <w:rFonts w:ascii="Arial" w:hAnsi="Arial" w:cs="Arial"/>
        </w:rPr>
      </w:pPr>
      <w:r>
        <w:rPr>
          <w:rFonts w:cs="Arial" w:ascii="Arial" w:hAnsi="Arial"/>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lang w:val="en-US"/>
    </w:rPr>
  </w:style>
  <w:style w:type="character" w:styleId="Style16">
    <w:name w:val="Текст выноски Знак"/>
    <w:qFormat/>
    <w:rPr>
      <w:rFonts w:ascii="Arial" w:hAnsi="Arial" w:cs="Arial"/>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Arial" w:hAnsi="Arial" w:cs="Arial"/>
      <w:sz w:val="16"/>
      <w:szCs w:val="16"/>
    </w:rPr>
  </w:style>
  <w:style w:type="paragraph" w:styleId="Header">
    <w:name w:val="Head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6:06:00Z</dcterms:created>
  <dc:creator>Customer</dc:creator>
  <dc:description/>
  <cp:keywords/>
  <dc:language>en-US</dc:language>
  <cp:lastModifiedBy>Ямпольский</cp:lastModifiedBy>
  <cp:lastPrinted>2013-03-07T22:37:00Z</cp:lastPrinted>
  <dcterms:modified xsi:type="dcterms:W3CDTF">2013-08-03T06:37:00Z</dcterms:modified>
  <cp:revision>30</cp:revision>
  <dc:subject/>
  <dc:title>ДВИЖЕНИЕ МАТЕРИАЛЬНЫХ ТЕЛ </dc:title>
</cp:coreProperties>
</file>