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34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такое постулат?</w:t>
      </w:r>
    </w:p>
    <w:p>
      <w:pPr>
        <w:pStyle w:val="Normal"/>
        <w:ind w:firstLine="25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635</wp:posOffset>
            </wp:positionV>
            <wp:extent cx="2148205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емен А. Николае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оссия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Санкт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  <w:lang w:val="ru-RU"/>
        </w:rPr>
        <w:t>Петербург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Август 25, 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ind w:left="-72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йнштейн, а вместе с ним и “современная” физика посчитали, что эксперименты и доказательства в физике не обязательны, можно обойтись и без них. И, обошлись.</w:t>
      </w:r>
    </w:p>
    <w:p>
      <w:pPr>
        <w:pStyle w:val="Normal"/>
        <w:ind w:left="-72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они это реализовали? Они придумали для физики постулаты.</w:t>
      </w:r>
    </w:p>
    <w:p>
      <w:pPr>
        <w:pStyle w:val="Normal"/>
        <w:ind w:left="-72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это такое? Это примерно, как платье в сказке Андерсена про голого короля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как написал об этом сказочник Андерсен: "Они выдали себя за искусных ткачей и сказали, что могут соткать такую чудесную ткань, которая отличается удивительным свойством - становится невидимой для всякого человека, который сидит не на своем месте или непроходимо глуп... "Я не глуп, - думал сановник. Значит я не на своем месте? Вот тебе раз! Однако нельзя и виду подавать!"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этом, нисколько не стесняясь, написали в энциклопедии. Вот как это выглядит: “В основу специальной теории относительности Эйнштейна легли два постулата, то есть утверждения, которые принимаются за истинные в рамках данной теории без доказательств (в математике такие утверждения называются аксиомами)”.</w:t>
      </w:r>
    </w:p>
    <w:p>
      <w:pPr>
        <w:pStyle w:val="Normal"/>
        <w:ind w:left="-720" w:firstLine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можно без экспериментов? Как можно без доказательств?</w:t>
      </w:r>
    </w:p>
    <w:p>
      <w:pPr>
        <w:pStyle w:val="Normal"/>
        <w:ind w:left="-720" w:firstLine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ь это абсурд. Ну, и что?</w:t>
      </w:r>
    </w:p>
    <w:p>
      <w:pPr>
        <w:pStyle w:val="Normal"/>
        <w:ind w:left="-720" w:firstLine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ь этот абсурд специально утверждён программой образования.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>Значит, всех дурачит Министерство науки и образования? А они отвечают, что нет. Научными истинами разрешается оперировать только руководству РАН. А руководство РАН развивает в этом направлении бурную деятельность. Чтобы на “понравившиеся” руководству РАН постулаты и теории (вероятно, за материальное вознаграждение) никто не посягал и все указания беспрекословно выполнялись, создана специальная комиссия по борьбе с лженаукой (то есть несогласными)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, что такое лженаука? Всё, что противоречит теориям Эйнштейна и теории “Большого Взрыва”, основанных на постулате о постоянстве скорости света, объявлено лженаукой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до такого невежества смогла докатиться научная мысль и столько “учёных”? Сейчас догадаетесь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, что думаете, если не будете придерживаться теорий Эйнштейна и теории “Большого Взрыва”, Вам позволят защитить кандидатскую или докторскую диссертацию и стать профессором или академиком? Ничего подобного. Будете беспрекословно выполнять всё, что прикажут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имер, называть электромагнитный эффект Физо, определяющий скорость объекта, акустическим эффектом Доплера. Это всё равно, что радар у полицейского называть гудком.</w:t>
      </w:r>
    </w:p>
    <w:p>
      <w:pPr>
        <w:pStyle w:val="Normal"/>
        <w:ind w:left="-720" w:firstLine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м не стыдно, что Вас принимают за идиотов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чно прочитайте, что такое эффект Физо, связанный с определением скорости объекта, и сравните с тем, что Вам подсовывают.</w:t>
      </w:r>
    </w:p>
    <w:p>
      <w:pPr>
        <w:pStyle w:val="Normal"/>
        <w:ind w:left="-720" w:firstLine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эффекте Физо здес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samlib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n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nikolaew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s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ffektfizodopler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html</w:t>
        </w:r>
      </w:hyperlink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, когда прочитаете, что такое эффект Физо узнаете, что скорость света не постоянна. Она зависит от скорости источника и скорости приёмника. А раз так, то второй постулат Эйнштейна – это обман и надувательство. Соответственно надуманы и его теории относительности и всё, что с ними связано, в том числе, и теория “Большого Взрыва”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таким образом с помощью постулатов, которые не требуют ни экспериментов, ни доказательств Вас одурачивают. Кроме того, Вам и думать не надо, а вообще-то и нельзя. Ведь, если начнёте думать, то может вскрыться весь этот обман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ужели Вам приятно, что Вас обманывают в физике и одурачивают.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ь это на самом деле очень изощрённые издевательства над Вами.</w:t>
      </w:r>
    </w:p>
    <w:p>
      <w:pPr>
        <w:pStyle w:val="Normal"/>
        <w:ind w:left="-720" w:firstLine="10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тивьтесь этому, дальше так продолжаться не должно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, кто насаждает такое и способствует этому, должны находиться в соответствующих местах не столь отдалённых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пользуемые источни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Николаев С.А. “Эволюционный круговорот материи во Вселенной”. 6-ое издание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б, 2010 г., 320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Николаев С.А. ”Ошибочный перевод Эйлера законов Ньютона“. СПб, 2011 г., 44 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Николаев С.А. “Постоянна ли скорость света? Конечно, нет”,  СПб, 2012 г., 40 с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 Энциклопедии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  <w:t xml:space="preserve">Николаев С. А.                                                                                       Научно-энциклопедический портал: </w:t>
    </w:r>
    <w:r>
      <w:rPr>
        <w:rFonts w:cs="Arial" w:ascii="Arial" w:hAnsi="Arial"/>
        <w:sz w:val="18"/>
        <w:szCs w:val="18"/>
      </w:rPr>
      <w:t>Russika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</w:rPr>
      <w:t>Ru</w:t>
    </w:r>
  </w:p>
  <w:p>
    <w:pPr>
      <w:pStyle w:val="Head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 Roman;Times New Roman" w:hAnsi="Time Roman;Times New Roman" w:eastAsia="Times New Roman" w:cs="Time Roman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1800"/>
      <w:jc w:val="left"/>
      <w:outlineLvl w:val="1"/>
    </w:pPr>
    <w:rPr>
      <w:rFonts w:ascii="Times New Roman" w:hAnsi="Times New Roman" w:cs="Times New Roman"/>
      <w:b/>
      <w:bCs/>
      <w:sz w:val="32"/>
      <w:szCs w:val="32"/>
      <w:vertAlign w:val="subscript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 Roman;Times New Roman" w:hAnsi="Time Roman;Times New Roman" w:cs="Time Roman;Times New Roman"/>
      <w:sz w:val="24"/>
      <w:lang w:val="en-GB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lib.ru/n/nikolaew_s_a/effektfizodopler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1:00Z</dcterms:created>
  <dc:creator>User</dc:creator>
  <dc:description/>
  <cp:keywords/>
  <dc:language>en-US</dc:language>
  <cp:lastModifiedBy>User</cp:lastModifiedBy>
  <cp:lastPrinted>2012-03-08T05:14:00Z</cp:lastPrinted>
  <dcterms:modified xsi:type="dcterms:W3CDTF">2012-08-30T18:03:00Z</dcterms:modified>
  <cp:revision>8</cp:revision>
  <dc:subject/>
  <dc:title/>
</cp:coreProperties>
</file>